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/>
        <w:t>В  Е</w:t>
      </w:r>
      <w:r>
        <w:rPr>
          <w:u w:val="single"/>
        </w:rPr>
        <w:t>нисейское территориальное управление Росрыболовства</w:t>
      </w:r>
    </w:p>
    <w:p>
      <w:pPr>
        <w:pStyle w:val="Normal"/>
        <w:spacing w:lineRule="auto" w:line="240" w:before="0" w:after="0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управления Росрыболовства)</w:t>
      </w:r>
    </w:p>
    <w:p>
      <w:pPr>
        <w:pStyle w:val="Normal"/>
        <w:spacing w:lineRule="auto" w:line="240"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шу выдать разрешение на добычу (вылов) водных биологических ресурсов</w:t>
      </w:r>
    </w:p>
    <w:p>
      <w:pPr>
        <w:pStyle w:val="Normal"/>
        <w:spacing w:lineRule="auto" w:line="240" w:before="0" w:after="0"/>
        <w:jc w:val="center"/>
        <w:rPr/>
      </w:pPr>
      <w:r>
        <w:rPr/>
        <w:t>(далее – водные биоресурсы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Calibri" w:ascii="Calibri" w:hAnsi="Calibri"/>
          <w:b/>
          <w:sz w:val="22"/>
          <w:szCs w:val="22"/>
        </w:rPr>
        <w:t>1. Основание для выдачи разрешения: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квизиты акта Росрыболовства или органа исполнительной власти субъекта Российской Федерации, предусматривающего выделение российскому пользователю квот добычи (вылова) водных биоресурсов, договора о закреплении долей квот добычи (вылова) водных биоресурсов, договора пользования водными биоресурсами (в отношении тех видов водных биоресурсов, общий допустимый улов которых не устанавливается), договора о предоставлении рыбопромыслового участка, заключенного до 31 декабря 2018 г., договора пользования рыболовным участком, решения о предоставлении водных биоресурсов в пользование, решения комиссии по регулированию добычи (вылова) анадромных видов рыб,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, программы выполнения работ в области аквакультуры (рыбоводства)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Сведения о пользователе: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 Для юридических лиц: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наименование </w:t>
      </w:r>
    </w:p>
    <w:p>
      <w:pPr>
        <w:pStyle w:val="ConsPlusNonforma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место нахождения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идентификационный номер налогоплательщика</w:t>
      </w:r>
    </w:p>
    <w:p>
      <w:pPr>
        <w:pStyle w:val="ConsPlusNonforma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код причины постановки на учет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код по общероссийскому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классификатору</w:t>
        </w:r>
      </w:hyperlink>
      <w:r>
        <w:rPr>
          <w:rFonts w:cs="Calibri" w:ascii="Calibri" w:hAnsi="Calibri"/>
          <w:sz w:val="22"/>
          <w:szCs w:val="22"/>
        </w:rPr>
        <w:t xml:space="preserve"> объектов административно-территориального деления/код по общероссийскому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классификатору</w:t>
        </w:r>
      </w:hyperlink>
      <w:r>
        <w:rPr>
          <w:rFonts w:cs="Calibri" w:ascii="Calibri" w:hAnsi="Calibri"/>
          <w:sz w:val="22"/>
          <w:szCs w:val="22"/>
        </w:rPr>
        <w:t xml:space="preserve"> территорий муниципальных образований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сведения о нахождении или ненахождении  заявителя  под  контролем иностранного инвестора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)  сведения  о  решении  ФАС  России,  оформленном  на  основании  решения Правительственной   комиссии  по  контролю  за  осуществлением  иностранных  инвестиций  в  Российской  Федерации - для юридических лиц, находящихся под контролем  иностранного  инвестора  в  случае,  если  контроль иностранного инвестора   в   отношении  таких  юридических  лиц  установлен  в  порядке, предусмотренном Федеральным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29 апреля 2008 г. N 57-ФЗ "О порядке осуществления  иностранных  инвестиций  в  хозяйственные  общества, имеющие стратегическое  значение  для  обеспечения  обороны  страны  и безопасности государства"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) контактные телефон, факс, адрес электронной почты: 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 Для индивидуальных предпринимателей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фамилия, имя, отчество (при наличии)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место жительства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в) идентификационный номер налогоплательщика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код по общероссийскому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классификатору</w:t>
        </w:r>
      </w:hyperlink>
      <w:r>
        <w:rPr>
          <w:rFonts w:cs="Calibri" w:ascii="Calibri" w:hAnsi="Calibri"/>
          <w:sz w:val="22"/>
          <w:szCs w:val="22"/>
        </w:rPr>
        <w:t xml:space="preserve"> объектов административно-территориального деления/код по общероссийскому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классификатору</w:t>
        </w:r>
      </w:hyperlink>
      <w:r>
        <w:rPr>
          <w:rFonts w:cs="Calibri" w:ascii="Calibri" w:hAnsi="Calibri"/>
          <w:sz w:val="22"/>
          <w:szCs w:val="22"/>
        </w:rPr>
        <w:t xml:space="preserve"> территорий муниципальных образований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контактные телефон, факс, адрес электронной почты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. Для граждан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фамилия, имя, отчество (при наличии)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место жительства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данные документа, удостоверяющего личность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контактные телефон, факс, адрес электронной почты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3. Вид рыболовства: 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4.  При  осуществлении рыболовства в научно-исследовательских и контрольных целях,  в  учебных и культурно-просветительских целях, в целях аквакультуры (рыбоводства)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имя, отчество (при наличии), должность лица, ответственного за реализацию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 или программы выполнения работ в области аквакультуры (рыбоводств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При осуществлении организации любительского и спортивного рыболовства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имя, отчество (при наличии), должность лица, ответственного за организацию любительского и спортивного рыболовства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Условия добычи (вылова) водных биоресурсов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16"/>
        <w:gridCol w:w="1416"/>
        <w:gridCol w:w="3632"/>
        <w:gridCol w:w="154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йон добычи (вылова) и (или) рыболовный (рыбопромысловый) участок (порядковый номер, наименование участка и (или) границы акватор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водных био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оты (объемы) добычи (вылова) водных биоресурс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удия, способы добычи (вылова) водных биоресур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добычи (вылова) водных биоресурсов</w:t>
            </w:r>
          </w:p>
        </w:tc>
      </w:tr>
      <w:tr>
        <w:trPr>
          <w:trHeight w:val="30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При  осуществлении  добычи (вылова) водных биоресурсов с использованием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на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фамилия, имя, отчество (при наличии) капитана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тип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название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бортовой номер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позывной сигнал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порт приписки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) наименование и место нахождения собственника судна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8.  При  осуществлении добычи (вылова) водных биоресурсов без использования судна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имя, отчество (при наличии), должность лица, ответственного за добычу (вылов) водных биоресурсов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9. Запрашиваемый способ получения  подлинника разрешения (лично  или посредством почтового отправления с указанием почтового адреса, по которому должен быть направлен подлинник разрешения).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 </w:t>
        <w:tab/>
        <w:tab/>
        <w:tab/>
        <w:tab/>
        <w:tab/>
        <w:t>____________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16"/>
          <w:szCs w:val="16"/>
        </w:rPr>
        <w:t xml:space="preserve">(подпись заявителя или его уполномоченного представителя) </w:t>
        <w:tab/>
        <w:tab/>
        <w:tab/>
        <w:tab/>
        <w:tab/>
        <w:tab/>
        <w:tab/>
        <w:t>(дат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Место печати (при наличии)</w:t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" w:hAnsi="Courier" w:cs="Courier New"/>
      <w:color w:val="00000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153E83EEAFB85ABAA8146103D9348511FE3A37B8EBD629B2652B1A2BE781234FFBD89E009097A3AC52354EAf0L4E" TargetMode="External"/><Relationship Id="rId3" Type="http://schemas.openxmlformats.org/officeDocument/2006/relationships/hyperlink" Target="consultantplus://offline/ref=D30153E83EEAFB85ABAA8146103D9348531AEAA27D88BD629B2652B1A2BE781234FFBD89E009097A3AC52354EAf0L4E" TargetMode="External"/><Relationship Id="rId4" Type="http://schemas.openxmlformats.org/officeDocument/2006/relationships/hyperlink" Target="consultantplus://offline/ref=D30153E83EEAFB85ABAA8146103D93485017EAA97F8BBD629B2652B1A2BE781234FFBD89E009097A3AC52354EAf0L4E" TargetMode="External"/><Relationship Id="rId5" Type="http://schemas.openxmlformats.org/officeDocument/2006/relationships/hyperlink" Target="consultantplus://offline/ref=D30153E83EEAFB85ABAA8146103D9348511FE3A37B8EBD629B2652B1A2BE781234FFBD89E009097A3AC52354EAf0L4E" TargetMode="External"/><Relationship Id="rId6" Type="http://schemas.openxmlformats.org/officeDocument/2006/relationships/hyperlink" Target="consultantplus://offline/ref=D30153E83EEAFB85ABAA8146103D9348531AEAA27D88BD629B2652B1A2BE781234FFBD89E009097A3AC52354EAf0L4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tomilova</dc:creator>
  <dc:description/>
  <cp:keywords/>
  <dc:language>en-US</dc:language>
  <cp:lastModifiedBy>tomilova</cp:lastModifiedBy>
  <cp:lastPrinted>2014-07-29T14:29:00Z</cp:lastPrinted>
  <dcterms:modified xsi:type="dcterms:W3CDTF">2020-09-10T05:54:00Z</dcterms:modified>
  <cp:revision>2</cp:revision>
  <dc:subject/>
  <dc:title/>
</cp:coreProperties>
</file>