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логового Кодекса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1.11.2022 № 444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я 333.3 глава 25.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вод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бора в руб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дну тонну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нутренние водные объекты (реки, водохранилища, оз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18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нтический лосось (балтийский лосось, семг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льма, тайм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ьский белый хариу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ир, мукс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жа, маль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л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алия, форель всех видов, лено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г, ом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ыжья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ля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ач, черноспинка, рыбец (сырть), жере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ари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шемая, кутум, сом, мин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пный частик (за исключением судака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щука, лещ, язь, с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пус, тарань, воб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яп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е объекты водных биологических ресурс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тва, елец, окунь, налим, тугун, карась, ерш, корюшка азиатская зуба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ый бассейн (Белое море, 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ре Лаптевых, Кар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аренцевом морях и районе архипелага Шпицберг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гов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муксун, чир, сиг, омуль ар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япушка, корюшка, нав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уб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йва, пинагор, песчанка европейская, звездчатый скат, полярная акула, мене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 2025 года ставки сбора за каждый объект водных биологических ресурсов, установленные настоящим пункто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лежат индексации на коэффициент-дефлятор</w:t>
      </w:r>
      <w:r>
        <w:rPr>
          <w:rFonts w:cs="Times New Roman" w:ascii="Times New Roman" w:hAnsi="Times New Roman"/>
          <w:sz w:val="28"/>
          <w:szCs w:val="28"/>
        </w:rPr>
        <w:t>, установленный на соответствующий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экономического развития Российской Федерации </w:t>
        <w:br/>
        <w:t xml:space="preserve">от 17.10.2024 № 645«Об установлении коэффициентов-дефляторов на 2025 год»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25 году применяется коэффициент-дефлятор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й для целей главы 25.1 «Сборы за пользование объектами животного мира и за пользование объектами водных биологических ресурсов» Налогов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вный 1,0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5. Ставки сбора за каждый объект водных биологических ресурсов - морское млекопитающее устанавливаются в следующих размерах, если иное не установлено пунктом 6 настоящей стать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6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вод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дну тонну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а и другие китообразные(за исключением белух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океанский мо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чатая нерпа (аки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ской заяц (лахта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нландский тю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ий тю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ьская нер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4:00Z</dcterms:created>
  <dc:creator>tomilova</dc:creator>
  <dc:description/>
  <cp:keywords/>
  <dc:language>en-US</dc:language>
  <cp:lastModifiedBy>Четвергов Владимир</cp:lastModifiedBy>
  <dcterms:modified xsi:type="dcterms:W3CDTF">2025-03-17T04:06:00Z</dcterms:modified>
  <cp:revision>17</cp:revision>
  <dc:subject/>
  <dc:title/>
</cp:coreProperties>
</file>