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второго этапа конкурса на замещение вакантной должности федеральной государственной гражданской служб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отдела правового обеспечения, государственной службы и кадров (г. Красноярск)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инспектор отдела государственного контроля, надзора и охраны водных биологических ресурсов (г. Красноярск)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 документ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28 февраля по 20 марта 2025г.</w:t>
        <w:tab/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поведения конкурса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15 апреля 2025г.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-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тестирование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-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обеседование с членами Конкурсной комисси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адресу: г.Красноярск, остров Отдыха, 19, конференцзал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ндидаты, допущенные к участию в конкурсе (согласно опубликованного списка) о дате, месте и времени  проведения конкурса будут проинформированы персонально в направленных сообщениях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кандидатов, допущенных для участия во втором этапе конкурс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ривалихин Андрей Иванович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борин Евгений Львович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ухутдинов Руслан Равильевич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алащенко Александр Фёдорович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ычевник Василий Викторович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Чернигина Елена Александровн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горчук Михаил Игоревич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по телефону (8-391) 236-19-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на замещение вакантной должности гражданской службы государственного инспектора Енисейского межрайонного отдела государственного контроля, надзора и охраны водных биологических ресурсов признан не состоявшимся в виду отсутствия претендентов для участия в конкурсе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51:00Z</dcterms:created>
  <dc:creator>gerasimova_e</dc:creator>
  <dc:description/>
  <cp:keywords/>
  <dc:language>en-US</dc:language>
  <cp:lastModifiedBy>Пользователь Windows</cp:lastModifiedBy>
  <cp:lastPrinted>2019-12-24T14:48:00Z</cp:lastPrinted>
  <dcterms:modified xsi:type="dcterms:W3CDTF">2025-03-21T03:33:00Z</dcterms:modified>
  <cp:revision>34</cp:revision>
  <dc:subject/>
  <dc:title/>
</cp:coreProperties>
</file>