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замещение вакантной должности федеральной государственной гражданск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финансово-экономической деятельности (г. Красноярск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отдела государственного контроля, надзора и охраны водных биологических ресурсов (г. Красноярск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Енисейского межрайонного отдела государственного контроля, надзора и охраны водных биологических ресурсов (г. Енисейск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Таймырского районного отдела государственного контроля, надзора и охраны водных биологических ресурсов (г. Дудинка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</w:t>
      </w:r>
      <w:r>
        <w:rPr>
          <w:rFonts w:cs="Times New Roman" w:ascii="Times New Roman" w:hAnsi="Times New Roman"/>
          <w:b/>
          <w:sz w:val="28"/>
          <w:szCs w:val="28"/>
        </w:rPr>
        <w:t>с 28 августа по 17 сентября 2024 г</w:t>
        <w:tab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оведения конкур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 октября 2024 г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00 </w:t>
      </w:r>
      <w:r>
        <w:rPr>
          <w:rFonts w:cs="Times New Roman" w:ascii="Times New Roman" w:hAnsi="Times New Roman"/>
          <w:sz w:val="28"/>
          <w:szCs w:val="28"/>
        </w:rPr>
        <w:t xml:space="preserve">   тестировани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с членами Конкурсной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адресу: г.Красноярск, остров Отдыха, 19, конференцза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ы, допущенные к участию в конкурсе (согласно опубликованного списка) о дате, месте и времени  проведения конкурса будут проинформированы персонально в направленных сообще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допущенных для участия во втором этапе конкурса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яткина Людмила Романовна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маненко Елена Алексеевна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аннич Алексей Сергеевич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зов Дмитрий Владимирович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уц Мария Сергеевна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винов Дмитрий Витальевич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ражнов Алексей Вячеславович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басов Максим Сергеевич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арина Анна Викторовна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молина Татьяна Ивановна</w:t>
      </w:r>
    </w:p>
    <w:p>
      <w:pPr>
        <w:pStyle w:val="TextBody"/>
        <w:tabs>
          <w:tab w:val="clear" w:pos="708"/>
          <w:tab w:val="left" w:pos="22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вчук Анатолий Анатольевич</w:t>
      </w:r>
    </w:p>
    <w:p>
      <w:pPr>
        <w:pStyle w:val="TextBody"/>
        <w:tabs>
          <w:tab w:val="clear" w:pos="708"/>
          <w:tab w:val="left" w:pos="22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ардак Николай Владимирович</w:t>
      </w:r>
    </w:p>
    <w:p>
      <w:pPr>
        <w:pStyle w:val="TextBody"/>
        <w:tabs>
          <w:tab w:val="clear" w:pos="708"/>
          <w:tab w:val="left" w:pos="22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отов Николай Николае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(8-391) 236-19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замещение вакантной должности гражданской службы государственного инспектора Енисейского межрайонного отдела государственного контроля, надзора и охраны водных биологических ресурсов признан не состоявшимся в виду отсутствия претендентов для участия в конкурс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gerasimova_e</dc:creator>
  <dc:description/>
  <cp:keywords/>
  <dc:language>en-US</dc:language>
  <cp:lastModifiedBy>Пользователь Windows</cp:lastModifiedBy>
  <cp:lastPrinted>2019-12-24T14:48:00Z</cp:lastPrinted>
  <dcterms:modified xsi:type="dcterms:W3CDTF">2024-09-20T03:31:00Z</dcterms:modified>
  <cp:revision>30</cp:revision>
  <dc:subject/>
  <dc:title/>
</cp:coreProperties>
</file>