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ЕНИСЕЙСКОЕ ТЕРРИТОРИ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ФЕДЕРАЛЬНОГО АГЕНТСТВА ПО РЫБОЛОВСТВУ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заседания комиссии по организации проведения аукциона 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</w:t>
        <w:br/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сто проведения: Енисейское ТУ Росрыболов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. Красноярск, о. Отдыха, 19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ая 2024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:00 час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/2024Т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Правилами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утвержденными постановлением Правительства Российской Федерации от 12.08.2008 </w:t>
        <w:br/>
        <w:t xml:space="preserve">№ 602 (далее – Правила), Енисейским ТУ Росрыболовства 22.03.2024 объявлен аукцион </w:t>
        <w:br/>
        <w:t xml:space="preserve">№ 19/03/2024ТМР </w:t>
      </w:r>
      <w:r>
        <w:rPr>
          <w:rFonts w:ascii="Times New Roman" w:hAnsi="Times New Roman"/>
          <w:bCs/>
          <w:sz w:val="26"/>
          <w:szCs w:val="26"/>
        </w:rPr>
        <w:t>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 (далее – аукцион) в отношении 28 (двадцать восемь) предметов аукциона (лот) – право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вещение о проведении настоящего аукциона размещено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</w:rPr>
          <w:t>www.torgi.gov.ru</w:t>
        </w:r>
      </w:hyperlink>
      <w:r>
        <w:rPr>
          <w:rFonts w:ascii="Times New Roman" w:hAnsi="Times New Roman"/>
          <w:sz w:val="26"/>
          <w:szCs w:val="26"/>
        </w:rPr>
        <w:t xml:space="preserve">, официальном сайте организатора аукциона: </w:t>
      </w:r>
      <w:hyperlink r:id="rId3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enisey</w:t>
        </w:r>
        <w:r>
          <w:rPr>
            <w:rStyle w:val="InternetLink"/>
            <w:rFonts w:ascii="Times New Roman" w:hAnsi="Times New Roman"/>
            <w:sz w:val="26"/>
            <w:szCs w:val="26"/>
          </w:rPr>
          <w:t>-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osfish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ем заявок на участие в аукционе завершен 26.04.2024 (в 16:00 часов местного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ав комиссии по организации проведения аукциона (далее – комиссия), утвержден приказом Енисейского ТУ Росрыболовства от 22.03.2024 № 64-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9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локов Виталий Николаевич – руководитель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арионова Ольга Александровна – заместитель руководителя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ондаренко Оксана Игоревна – начальник отдела природных ресурсов Администрации Таймырского Долгано-Ненецкого муниципального района Красноярского кра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гина Ирина Михайловна – начальник отдела регулирования рыболовства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Шигина Наталья Анатольевна – заместитель начальника отдела организации учета и использования объектов животного мира и водных биологических ресурсов министерства природных ресурсов и лесного комплекса Красноярского кра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етвергов Владимир Николаевич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сультант отдела регулирования рыболовства Енисейского ТУ Росрыболовст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седание комиссии признано правомочным, так как на нем присутствовали </w:t>
        <w:br/>
        <w:t>6 членов комиссии из 9, что составило более 50 %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Рассмотрение заявок на участие в аукционе. Принятие решения о допуске или отказе в допуске к участию в аукционе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Утверждение состава аук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К сроку окончания подачи заявок на участие в аукционе в комиссию поступило 178 (сто семьдесят восемь) заявок на участие в аукционе, из них 3 (три) заявки на участие в аукционе поступили в электронной форме в виде электронного документа, подписанного усиленной квалифицированной электронной подписью. В комиссию поступило уведомление об отзыве 1 (одной) заявки на участие в аукционе. Заявлений на внесение изменений в заявки на участие в аукционе в комиссию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ведения о зарегистрированных заявках на участие в аукци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2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382"/>
        <w:gridCol w:w="2408"/>
        <w:gridCol w:w="284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итель, (ИН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ый номер, дата подачи заяв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внесенных задатках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ascii="Times New Roman" w:hAnsi="Times New Roman"/>
                <w:sz w:val="24"/>
                <w:szCs w:val="24"/>
              </w:rPr>
              <w:t>. Пелядь, реки бассейна реки Енисей, доля квоты – 0,52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2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5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2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7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5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5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2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2</w:t>
            </w:r>
            <w:r>
              <w:rPr>
                <w:rFonts w:ascii="Times New Roman" w:hAnsi="Times New Roman"/>
                <w:sz w:val="24"/>
                <w:szCs w:val="24"/>
              </w:rPr>
              <w:t>. Пелядь, реки бассейна реки Енисей, доля квоты – 0,42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3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6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3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8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6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6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5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3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3</w:t>
            </w:r>
            <w:r>
              <w:rPr>
                <w:rFonts w:ascii="Times New Roman" w:hAnsi="Times New Roman"/>
                <w:sz w:val="24"/>
                <w:szCs w:val="24"/>
              </w:rPr>
              <w:t>. Пелядь, реки бассейна реки Енисей, доля квоты – 0,55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8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4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8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7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8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4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8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8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7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8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4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8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4</w:t>
            </w:r>
            <w:r>
              <w:rPr>
                <w:rFonts w:ascii="Times New Roman" w:hAnsi="Times New Roman"/>
                <w:sz w:val="24"/>
                <w:szCs w:val="24"/>
              </w:rPr>
              <w:t>. Пелядь, реки бассейна реки Енисей, доля квоты – 0,710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4,6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9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4,6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1.04.2024 № 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5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4,6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8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4,6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5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4,6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4,6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6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8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4,6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5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4,6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5</w:t>
            </w:r>
            <w:r>
              <w:rPr>
                <w:rFonts w:ascii="Times New Roman" w:hAnsi="Times New Roman"/>
                <w:sz w:val="24"/>
                <w:szCs w:val="24"/>
              </w:rPr>
              <w:t>. Пелядь, реки бассейна реки Енисей, доля квоты – 0,39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6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6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6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9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6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6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6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6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9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6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6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6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6</w:t>
            </w:r>
            <w:r>
              <w:rPr>
                <w:rFonts w:ascii="Times New Roman" w:hAnsi="Times New Roman"/>
                <w:sz w:val="24"/>
                <w:szCs w:val="24"/>
              </w:rPr>
              <w:t>. Пелядь, реки бассейна реки Енисей, доля квоты – 0,159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,3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7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,3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0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,3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7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,3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2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,3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7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0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,3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7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,3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7</w:t>
            </w:r>
            <w:r>
              <w:rPr>
                <w:rFonts w:ascii="Times New Roman" w:hAnsi="Times New Roman"/>
                <w:sz w:val="24"/>
                <w:szCs w:val="24"/>
              </w:rPr>
              <w:t>. Пелядь, реки бассейна реки Енисей, доля квоты – 0,624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8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1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8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3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7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1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5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8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8</w:t>
            </w:r>
            <w:r>
              <w:rPr>
                <w:rFonts w:ascii="Times New Roman" w:hAnsi="Times New Roman"/>
                <w:sz w:val="24"/>
                <w:szCs w:val="24"/>
              </w:rPr>
              <w:t>. Сиг, реки бассейна реки Енисей, доля квоты – 0,56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6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9.03.2024 № 8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9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2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9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на КМНС «Коу-Кюнь» (Солнце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46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1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и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022002380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9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4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4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7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2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0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9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9</w:t>
            </w:r>
            <w:r>
              <w:rPr>
                <w:rFonts w:ascii="Times New Roman" w:hAnsi="Times New Roman"/>
                <w:sz w:val="24"/>
                <w:szCs w:val="24"/>
              </w:rPr>
              <w:t>. Сиг, реки бассейна реки Енисей, доля квоты – 0,56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7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9.03.2024 № 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0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3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0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на КМНС «Коу-Кюнь» (Солнце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46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2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и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022002380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0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7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3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1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70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0</w:t>
            </w:r>
            <w:r>
              <w:rPr>
                <w:rFonts w:ascii="Times New Roman" w:hAnsi="Times New Roman"/>
                <w:sz w:val="24"/>
                <w:szCs w:val="24"/>
              </w:rPr>
              <w:t>. Сиг, реки бассейна реки Енисей, доля квоты – 0,56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5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9.03.2024 № 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1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4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1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и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022002380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1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4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4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2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71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4,3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1</w:t>
            </w:r>
            <w:r>
              <w:rPr>
                <w:rFonts w:ascii="Times New Roman" w:hAnsi="Times New Roman"/>
                <w:sz w:val="24"/>
                <w:szCs w:val="24"/>
              </w:rPr>
              <w:t>. Сиг, реки бассейна реки Енисей, доля квоты – 0,850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2,5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0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2,5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9.03.2024 № 8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2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2,5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5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2,5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2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2,5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и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022002380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2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2,5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4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7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2,5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5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2,5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6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3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2,5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72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2,5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2</w:t>
            </w:r>
            <w:r>
              <w:rPr>
                <w:rFonts w:ascii="Times New Roman" w:hAnsi="Times New Roman"/>
                <w:sz w:val="24"/>
                <w:szCs w:val="24"/>
              </w:rPr>
              <w:t>. Сиг, реки бассейна реки Енисей, доля квоты – 0,676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4,0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1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4,0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9.03.2024 № 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3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4,0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6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4,0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3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4,0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и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022002380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3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4,0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8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4,0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7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6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4,0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6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4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4,0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73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4,0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3</w:t>
            </w:r>
            <w:r>
              <w:rPr>
                <w:rFonts w:ascii="Times New Roman" w:hAnsi="Times New Roman"/>
                <w:sz w:val="24"/>
                <w:szCs w:val="24"/>
              </w:rPr>
              <w:t>. Чир, реки бассейна реки Енисей, доля квоты – 0,56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8,1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8,1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9.03.2024 № 8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4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8,1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7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8,1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4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8,1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и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022002380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4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8,1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4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9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8,1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7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7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8,1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6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5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8,1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74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8,1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4</w:t>
            </w:r>
            <w:r>
              <w:rPr>
                <w:rFonts w:ascii="Times New Roman" w:hAnsi="Times New Roman"/>
                <w:sz w:val="24"/>
                <w:szCs w:val="24"/>
              </w:rPr>
              <w:t>. Чир, реки бассейна реки Енисей, доля квоты – 0,71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3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8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3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9.03.2024 № 8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5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3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8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3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5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3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и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022002380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5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3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0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3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7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8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3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6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6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3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75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3,6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5</w:t>
            </w:r>
            <w:r>
              <w:rPr>
                <w:rFonts w:ascii="Times New Roman" w:hAnsi="Times New Roman"/>
                <w:sz w:val="24"/>
                <w:szCs w:val="24"/>
              </w:rPr>
              <w:t>. Чир, реки бассейна реки Енисей, доля квоты – 0,12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,2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6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,2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9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,2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6.03.2024 № 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6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,2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и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022002380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06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,2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4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1 от 23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,2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9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,2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7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,2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76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,2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6</w:t>
            </w:r>
            <w:r>
              <w:rPr>
                <w:rFonts w:ascii="Times New Roman" w:hAnsi="Times New Roman"/>
                <w:sz w:val="24"/>
                <w:szCs w:val="24"/>
              </w:rPr>
              <w:t>. Пелядь, озера бассейна реки Енисей, доля квоты – 13,80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0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96,0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66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7</w:t>
            </w:r>
            <w:r>
              <w:rPr>
                <w:rFonts w:ascii="Times New Roman" w:hAnsi="Times New Roman"/>
                <w:sz w:val="24"/>
                <w:szCs w:val="24"/>
              </w:rPr>
              <w:t>. Пелядь, озера бассейна реки Енисей, доля квоты – 1,656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7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28,0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4.04.2024 № 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на КМНС «Коу-Кюнь» (Солнце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46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3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28,0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1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28,0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67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8</w:t>
            </w:r>
            <w:r>
              <w:rPr>
                <w:rFonts w:ascii="Times New Roman" w:hAnsi="Times New Roman"/>
                <w:sz w:val="24"/>
                <w:szCs w:val="24"/>
              </w:rPr>
              <w:t>. Сиг, озера бассейна реки Енисей, доля квоты – 20,325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8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13,1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2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13,1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6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8 от 2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13,1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4.04.2024 № 88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19</w:t>
            </w:r>
            <w:r>
              <w:rPr>
                <w:rFonts w:ascii="Times New Roman" w:hAnsi="Times New Roman"/>
                <w:sz w:val="24"/>
                <w:szCs w:val="24"/>
              </w:rPr>
              <w:t>. Сиг, озера бассейна реки Енисей, доля квоты – 3,121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7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851,1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3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0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851,1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3.04.2024 № 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9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851,1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4.04.2024 № 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на КМНС «Коу-Кюнь» (Солнце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46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4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851,1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3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851,1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6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8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851,1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77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851,1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20</w:t>
            </w:r>
            <w:r>
              <w:rPr>
                <w:rFonts w:ascii="Times New Roman" w:hAnsi="Times New Roman"/>
                <w:sz w:val="24"/>
                <w:szCs w:val="24"/>
              </w:rPr>
              <w:t>. Чир, озера бассейна реки Енисей, доля квоты – 13,710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1 от 1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352,6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5.04.2024 № 10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4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352,6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Милен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2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9 от 2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352,6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4.04.2024 № 94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21</w:t>
            </w:r>
            <w:r>
              <w:rPr>
                <w:rFonts w:ascii="Times New Roman" w:hAnsi="Times New Roman"/>
                <w:sz w:val="24"/>
                <w:szCs w:val="24"/>
              </w:rPr>
              <w:t>. Чир, озера бассейна реки Енисей, доля квоты – 4,390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1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266,8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4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266,8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1.04.2024 № 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0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266,8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4.04.2024 № 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на КМНС «Коу-Кюнь» (Солнце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146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5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266,8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9.04.2024 № 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5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266,8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9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266,8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24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2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Сиг, реки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,303 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1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17,3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4.04.2024 № 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7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17,3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78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17,3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2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Муксун, реки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885 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0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09,2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2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09,2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4.04.2024 № 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Агамирзаев Гамет Ошу огл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6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09,2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5.04.2024 № 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2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09,2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34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 КМНС «Лерба» (Люба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316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6 от 2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09,2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ежное поручение</w:t>
              <w:br/>
              <w:t>от 24.04.2024 № 6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0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09,2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79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09,2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2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Чир, реки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,266 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1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2,1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Евг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8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3 от 10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2,1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04.04.2024 № 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8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2,1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Агамирзаев Гамет Ошу огл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7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2,1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5.04.2024 № 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3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2,1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3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 КМНС «Лерба» (Люба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6900316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47 от 25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2,1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ежное поручение</w:t>
              <w:br/>
              <w:t>от 24.04.2024 № 67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1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2,1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1.04.2024 № 52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80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2,1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2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Пелядь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,517 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9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806,8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26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2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Сиг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,689 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0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80,6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2.04.2024 № 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81 от 26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80,6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к по операции </w:t>
              <w:br/>
              <w:t>от 25.04.2024 № б/н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2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Сиг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0,310 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 не поступа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т № 2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Чир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9,803 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9 от 08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296,1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7.03.2024 № 2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Агамирзаев Гамет Ошу огл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8 от 22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296,1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15.04.2024 № 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4 от 24.04.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296,1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атежное поручение </w:t>
              <w:br/>
              <w:t>от 23.04.2024 № 3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1.</w:t>
      </w:r>
      <w:r>
        <w:rPr>
          <w:rFonts w:ascii="Times New Roman" w:hAnsi="Times New Roman"/>
          <w:b/>
          <w:sz w:val="26"/>
          <w:szCs w:val="26"/>
        </w:rPr>
        <w:t xml:space="preserve"> 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у № 27 </w:t>
      </w:r>
      <w:r>
        <w:rPr>
          <w:rFonts w:ascii="Times New Roman" w:hAnsi="Times New Roman"/>
          <w:sz w:val="26"/>
          <w:szCs w:val="26"/>
        </w:rPr>
        <w:t>несостоявшимся на основании пункта 45 Правил, в связи с тем, что в отношении указанного лота не подано ни одной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2. </w:t>
      </w:r>
      <w:r>
        <w:rPr>
          <w:rFonts w:ascii="Times New Roman" w:hAnsi="Times New Roman"/>
          <w:b/>
          <w:sz w:val="26"/>
          <w:szCs w:val="26"/>
        </w:rPr>
        <w:t>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ам № 16, № 25 </w:t>
      </w:r>
      <w:r>
        <w:rPr>
          <w:rFonts w:ascii="Times New Roman" w:hAnsi="Times New Roman"/>
          <w:sz w:val="26"/>
          <w:szCs w:val="26"/>
        </w:rPr>
        <w:t>несостоявшимся на основании пункта 45 Правил, в связи с тем, что в отношении указанных лотов подана 1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3. По итогам рассмотрения заявок на участие в аукционе на соответствие требованиям и условиям, установленными Правилами и документацией об аукционе, комиссия приняла </w:t>
      </w: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УСТИТЬ</w:t>
      </w:r>
      <w:r>
        <w:rPr>
          <w:rFonts w:ascii="Times New Roman" w:hAnsi="Times New Roman"/>
          <w:sz w:val="26"/>
          <w:szCs w:val="26"/>
        </w:rPr>
        <w:t xml:space="preserve"> к участию в аукционе и признать участниками аукциона следующих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a"/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5656"/>
        <w:gridCol w:w="3983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аименование участника аукциона, (ИНН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ота(ов)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Глава КФХ Бетту Дмитрий Григорье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(ИНН 84010053970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, 11, 12, 13, 14, 15, 21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СПК «Яра-Танама», (ИНН 2469000103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8, 19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ПРА «Воронцово», (ИНН 840400090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, 8, 9, 10, 11, 12, 13, 14, 19, 20, 21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бщина КМНС «Кумак Кытыл» (Песчаный берег), (ИНН 245706808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3, 24, 28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5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Евгения», (ИНН 8404000804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, 11, 12, 13, 14, 15, 17, 19, 21, 22, 23, 24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6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Глава КФХ Ядне Глеб Александро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(ИНН 246900434884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, 11, 12, 13, 14, 15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7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П Красовский Виктор Александро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(ИНН 840100125258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, 11, 12, 13, 14, 15, 22, 24, 25, 26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8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бщина КМНС «Коу-Кюнь» (Солнце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(ИНН 2469001467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8, 9, 17, 19, 21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9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ИП Агамирзаев Гамет Ошу оглы, </w:t>
              <w:br/>
              <w:t>(ИНН 84031100109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3, 24, 28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0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Милена», (ИНН 246900121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, 11, 12, 13, 14, 15, 18, 20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1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ЗФ «Антур», (ИНН 8401001408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3, 24, 28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2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Дары Ангары», (ИНН 2465188704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, 11, 12, 13, 14, 15, 16, 17, 18, 19, 20, 21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3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РО КМНС «Лерба» (Люба), (ИНН 2469003168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3, 24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4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Варк», (ИНН 840400073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8, 9, 10, 11,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3, 14, 15, 19, 21, 23, 24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5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ИП Шувалов Вадим Владимирович, </w:t>
              <w:br/>
              <w:t>(ИНН 244900863576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, 11, 12, 13, 15, 19, 22, 23, 24, 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4. </w:t>
      </w:r>
      <w:r>
        <w:rPr>
          <w:rFonts w:ascii="Times New Roman" w:hAnsi="Times New Roman"/>
          <w:b/>
          <w:sz w:val="26"/>
          <w:szCs w:val="26"/>
        </w:rPr>
        <w:t>ОТКАЗАТЬ</w:t>
      </w:r>
      <w:r>
        <w:rPr>
          <w:rFonts w:ascii="Times New Roman" w:hAnsi="Times New Roman"/>
          <w:sz w:val="26"/>
          <w:szCs w:val="26"/>
        </w:rPr>
        <w:t xml:space="preserve"> в допуске к участию в аукционе следующим заявителям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2405"/>
        <w:gridCol w:w="1276"/>
        <w:gridCol w:w="60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итель, (И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(ов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я отказа в допуске заявителя к участию в аукцион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Шувалов Вадим Владимир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2449008635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а отклоняется по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заявка не соответствует пункту 39(1) Правил и пункту 2.6 Документации об аукционе: заявка на участие в аукционе, а также опись документов, входящих в состав тома заявки на участие в аукционе, не подписаны заявител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заявка не соответствуют требованиям подпункта «в» пункта 39 Правил и подпункта «а» пункта 2.3 Документации об аукционе: копии документов в отношении маломерного судна, приложенные к заявке на участие в аукционе и подтверждающие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, не заверены в установленном порядк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ита»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02200238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 9, 10, 11, 12, 13, 14, 1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а отклоняется по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заявки не соответствуют требованиям подпункта «в» пункта 39 Правил и подпункта «а» пункта 2.3 Документации об аукционе: к заявкам на участие в аукционе не приложены заверенные в установленном порядке копии документов, подтверждающих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 (свидетельство о праве собственности на судно, судовой билет (для маломерных судов), договор бербоут-чартера или тайм-чартера (для судов рыбопромыслового флота, используемых на основании договоров фрахтования), свидетельство о годности судна к плаванию и классификационное свидетельство судна в случае, если законодательством Российской Федерации предусмотрена выдача указанных свидетельст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заявки не соответствует требованиям подпункта «а» пункта 38 Правил и подпункта «а» пункта 2.2 Документации об аукционе: сведения об адресе ООО «Вита», указанные в заявках на участие в аукционе не соответствуют сведениям об адресе юридического лица в выписке из ЕГРЮЛ, полученной комиссией организатора аукциона с использованием «Системы исполнения услуг и межведомственного взаимодействия» 22.04.2024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Н 84040007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а не соответствуют требованиям подпункта «в» пункта 39 Правил и подпункта «а» пункта 2.3 Документации об аукционе: к заявке на участие в аукционе приложены договоры пользования судном с экипажем от 01.05.2023 № 2 и от 29.04.2023 № 3, заключенные между ООО «Варк» и собственниками маломерных судов, которые не подписаны сторонами договоров, что не подтверждает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 (свидетельство о праве собственности на судно, судовой билет (для маломерных судов), договор бербоут-чартера или тайм-чартера (для судов рыбопромыслового флота, используемых на основании договоров фрахтования), свидетельство о годности судна к плаванию и классификационное свидетельство судна в случае, если законодательством Российской Федерации предусмотрена выдача указанных свидетельств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5.</w:t>
      </w:r>
      <w:r>
        <w:rPr>
          <w:rFonts w:ascii="Times New Roman" w:hAnsi="Times New Roman"/>
          <w:b/>
          <w:sz w:val="26"/>
          <w:szCs w:val="26"/>
        </w:rPr>
        <w:t xml:space="preserve"> 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ам № 16, 25 </w:t>
      </w:r>
      <w:r>
        <w:rPr>
          <w:rFonts w:ascii="Times New Roman" w:hAnsi="Times New Roman"/>
          <w:sz w:val="26"/>
          <w:szCs w:val="26"/>
        </w:rPr>
        <w:t>несостоявшимся в соответствии с пунктом 50 Правил, в связи с тем, что на основании результатов рассмотрения заявок на участие в аукционе принято решение о признании только 1 (одного) заявителя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править единственному участнику аукциона ООО «Дары Ангары», </w:t>
        <w:br/>
        <w:t xml:space="preserve">(ИНН 2465188704) по </w:t>
      </w:r>
      <w:r>
        <w:rPr>
          <w:rFonts w:ascii="Times New Roman" w:hAnsi="Times New Roman"/>
          <w:b/>
          <w:sz w:val="26"/>
          <w:szCs w:val="26"/>
        </w:rPr>
        <w:t xml:space="preserve">лоту № 16 </w:t>
      </w:r>
      <w:r>
        <w:rPr>
          <w:rFonts w:ascii="Times New Roman" w:hAnsi="Times New Roman"/>
          <w:sz w:val="26"/>
          <w:szCs w:val="26"/>
        </w:rPr>
        <w:t xml:space="preserve">уведомление о размере доплаты (разница между задатком и начальной стоимостью предмета аукциона), которую он обязан перечислить на счет, указанный организатором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править единственному участнику аукциона ИП Красовскому Виктору Александровичу, (ИНН 840100125258) по </w:t>
      </w:r>
      <w:r>
        <w:rPr>
          <w:rFonts w:ascii="Times New Roman" w:hAnsi="Times New Roman"/>
          <w:b/>
          <w:sz w:val="26"/>
          <w:szCs w:val="26"/>
        </w:rPr>
        <w:t xml:space="preserve">лоту № 25 </w:t>
      </w:r>
      <w:r>
        <w:rPr>
          <w:rFonts w:ascii="Times New Roman" w:hAnsi="Times New Roman"/>
          <w:sz w:val="26"/>
          <w:szCs w:val="26"/>
        </w:rPr>
        <w:t>уведомление о размере доплаты (разница между задатком и начальной стоимостью предмета аукциона), которую он обязан перечислить на счет, указанный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пунктом 67 Правил направить в Администрацию Таймырского Долгано-Ненецкого муниципального района Красноярского края настоящий протокол для заключения договора о закреплении долей квот </w:t>
      </w:r>
      <w:r>
        <w:rPr>
          <w:rFonts w:ascii="Times New Roman" w:hAnsi="Times New Roman"/>
          <w:bCs/>
          <w:sz w:val="26"/>
          <w:szCs w:val="26"/>
        </w:rPr>
        <w:t xml:space="preserve">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, </w:t>
      </w:r>
      <w:r>
        <w:rPr>
          <w:rFonts w:ascii="Times New Roman" w:hAnsi="Times New Roman"/>
          <w:sz w:val="26"/>
          <w:szCs w:val="26"/>
        </w:rPr>
        <w:t>с единственными участниками аукциона ООО «Дары Ангары» и ИП Красовским Виктором Александровичем по начальной цене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Утвердить состав аук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952"/>
      </w:tblGrid>
      <w:tr>
        <w:trPr>
          <w:trHeight w:val="788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дседатель аукционной </w:t>
              <w:br/>
              <w:t>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Ежов Александр Михайлович – начальник Таймырского районного отдела государственного контроля, надзора и охраны водных биологических ресурс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кторов Николай Валерьевич – государственный инспектор Таймырского районного отдела государственного контроля, надзора и охраны водных биологических ресурс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ондаренко Оксана Игоревна – начальник отдела природных ресурсов Администрации Таймырского Долгано-Ненецкого муниципального района Красноярского кра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118"/>
        <w:gridCol w:w="2801"/>
      </w:tblGrid>
      <w:tr>
        <w:trPr>
          <w:trHeight w:val="315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.Н. Молоков</w:t>
            </w:r>
          </w:p>
        </w:tc>
      </w:tr>
      <w:tr>
        <w:trPr>
          <w:trHeight w:val="702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.А. Ларионова</w:t>
            </w:r>
          </w:p>
        </w:tc>
      </w:tr>
      <w:tr>
        <w:trPr>
          <w:trHeight w:val="977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.И. Гондаренко</w:t>
            </w:r>
          </w:p>
        </w:tc>
      </w:tr>
      <w:tr>
        <w:trPr>
          <w:trHeight w:val="99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М. Ногина</w:t>
            </w:r>
          </w:p>
        </w:tc>
      </w:tr>
      <w:tr>
        <w:trPr>
          <w:trHeight w:val="99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.А. Шигина</w:t>
            </w:r>
          </w:p>
        </w:tc>
      </w:tr>
      <w:tr>
        <w:trPr>
          <w:trHeight w:val="977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.Н. Четверг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токол составлен в двух экземплярах.</w:t>
      </w:r>
    </w:p>
    <w:sectPr>
      <w:headerReference w:type="default" r:id="rId4"/>
      <w:type w:val="nextPage"/>
      <w:pgSz w:w="11906" w:h="16838"/>
      <w:pgMar w:left="1134" w:right="567" w:gutter="0" w:header="709" w:top="7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7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c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669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617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6171"/>
    <w:rPr/>
  </w:style>
  <w:style w:type="character" w:styleId="InternetLink">
    <w:name w:val="Hyperlink"/>
    <w:basedOn w:val="DefaultParagraphFont"/>
    <w:uiPriority w:val="99"/>
    <w:unhideWhenUsed/>
    <w:rsid w:val="00842c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f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6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6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6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11b9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isey-rosfish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AF433-F97F-4092-932F-5654BB2BF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1</TotalTime>
  <Application>LibreOffice/7.4.7.2$Linux_X86_64 LibreOffice_project/40$Build-2</Application>
  <AppVersion>15.0000</AppVersion>
  <Pages>17</Pages>
  <Words>5174</Words>
  <Characters>29495</Characters>
  <CharactersWithSpaces>34600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9:00Z</dcterms:created>
  <dc:creator>User158</dc:creator>
  <dc:description/>
  <dc:language>en-US</dc:language>
  <cp:lastModifiedBy>Четвергов Владимир</cp:lastModifiedBy>
  <cp:lastPrinted>2024-05-16T10:46:00Z</cp:lastPrinted>
  <dcterms:modified xsi:type="dcterms:W3CDTF">2024-05-16T10:48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