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ноября 2022 г. N 20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ФОРМЛЕНИИ, ВЫДАЧЕ, РЕГИСТРАЦИИ, ПРИОСТАНОВЛЕНИИ</w:t>
      </w:r>
    </w:p>
    <w:p>
      <w:pPr>
        <w:pStyle w:val="ConsPlusTitle"/>
        <w:jc w:val="center"/>
        <w:rPr/>
      </w:pPr>
      <w:r>
        <w:rPr/>
        <w:t>ДЕЙСТВИЯ И АННУЛИРОВАНИИ РАЗРЕШЕНИЙ НА ДОБЫЧУ (ВЫЛОВ) ВОДНЫХ</w:t>
      </w:r>
    </w:p>
    <w:p>
      <w:pPr>
        <w:pStyle w:val="ConsPlusTitle"/>
        <w:jc w:val="center"/>
        <w:rPr/>
      </w:pPr>
      <w:r>
        <w:rPr/>
        <w:t>БИОЛОГИЧЕСКИХ РЕСУРСОВ, А ТАКЖЕ О ВНЕСЕНИИ В НИХ ИЗМЕН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2.10.2023 N 16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3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3 статьи 37</w:t>
        </w:r>
      </w:hyperlink>
      <w:r>
        <w:rPr/>
        <w:t xml:space="preserve"> Федерального закона "О рыболовстве и сохранении водных биологических ресурс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октября 2008 г. N 775 "Об оформлении, выдаче, регистрации, приостановлении действия и аннулировании разрешений на добычу (вылов) водных биологических ресурсов, а также о внесении в них изменений" (Собрание законодательства Российской Федерации, 2008, N 43, ст. 4953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09 г. N 1135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10, N 2, ст. 198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ноября 2011 г. N 981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11, N 49, ст. 7288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3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2 октября 2012 г. N 1082 "О некоторых вопросах Министерства сельского хозяйства Российской Федерации и внесении изменений в некоторые акты Правительства Российской Федерации" (Собрание законодательства Российской Федерации, 2012, N 44, ст. 6026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7</w:t>
        </w:r>
      </w:hyperlink>
      <w:r>
        <w:rPr/>
        <w:t xml:space="preserve"> изменений, которые вносятся в акты Правительства Российской Федерации по вопросам аквакультуры (рыбоводства), утвержденных постановлением Правительства Российской Федерации от 25 февраля 2014 г. N 141 "О внесении изменений в некоторые акты Правительства Российской Федерации по вопросам аквакультуры (рыбоводства)" (Собрание законодательства Российской Федерации, 2014, N 10, ст. 1035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8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августа 2015 г. N 909 "О внесении изменений в некоторые акты Правительства Российской Федерации" (Собрание законодательства Российской Федерации, 2015, N 36, ст. 5049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3 июня 2016 г. N 502 "Об утверждении Правил принудительного прекращения права на добычу (вылов) водных биологических ресурсов в случаях, указанных в пунктах 6 и 7 части 2 статьи 13 Федерального закона "О рыболовстве и сохранении водных биологических ресурсов", и 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16, N 24, ст. 3540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5 августа 2016 г. N 841 "О требованиях к рыболовству в открытом море в отношении юридических лиц и индивидуальных предпринимателей, осуществляющих рыболовство в открытом море с использованием судов, плавающих под Государственным флагом Российской Федерации" (Собрание законодательства Российской Федерации, 2016, N 36, ст. 5402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4 февраля 2017 г. N 185 "О внесении изменений в некоторые акты Правительства Российской Федерации" (Собрание законодательства Российской Федерации, 2017, N 8, ст. 1252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апреля 2018 г. N 503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18, N 18, ст. 2649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февраля 2019 г. N 190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19, N 9, ст. 846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у осуществления любительского рыболовства, утвержденных постановлением Правительства Российской Федерации от 20 ноября 2019 г. N 1476 "О внесении изменений в некоторые акты Правительства Российской Федерации по вопросу осуществления любительского рыболовства" (Собрание законодательства Российской Федерации, 2019, N 47, ст. 6683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февраля 2020 г. N 89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20, N 6, ст. 693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апреля 2020 г. N 549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20, N 17, ст. 2790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сентября 2020 г. N 1510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20, N 39, ст. 6082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декабря 2020 г. N 2471 "О внесении изменений в Правила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" (Собрание законодательства Российской Федерации, 2021, N 3, ст. 59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марта 2023 г. и действует до 1 марта 202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22 г. N 206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ФОРМЛЕНИЯ, ВЫДАЧИ, РЕГИСТРАЦИИ, ПРИОСТАНОВЛЕНИЯ</w:t>
      </w:r>
    </w:p>
    <w:p>
      <w:pPr>
        <w:pStyle w:val="ConsPlusTitle"/>
        <w:jc w:val="center"/>
        <w:rPr/>
      </w:pPr>
      <w:r>
        <w:rPr/>
        <w:t>ДЕЙСТВИЯ И АННУЛИРОВАНИЯ РАЗРЕШЕНИЙ НА ДОБЫЧУ (ВЫЛОВ) ВОДНЫХ</w:t>
      </w:r>
    </w:p>
    <w:p>
      <w:pPr>
        <w:pStyle w:val="ConsPlusTitle"/>
        <w:jc w:val="center"/>
        <w:rPr/>
      </w:pPr>
      <w:r>
        <w:rPr/>
        <w:t>БИОЛОГИЧЕСКИХ РЕСУРСОВ, А ТАКЖЕ ВНЕСЕНИЯ В НИХ ИЗМЕН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2.10.2023 N 16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формления, выдачи, регистрации, приостановления действия, аннулирования разрешений на добычу (вылов) водных биологических ресурсов (далее - разрешения), а также внесения в н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е настоящих Правил не распространяется на выдачу разрешений на добычу (вылов) редких и находящихся под угрозой исчезновения видов водных биологических ресурсов, занесенных в Красную книгу Российской Федерации, в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ешения выдаются при осуществ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мышленн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брежн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ыболовства в научно-исследовательских и контроль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ыболовства в учебных и культурно-просветитель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ыболовства в целях аквакультуры (рыб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и любительск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иных случаях, предусмотр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рыболовстве и сохранении водных биологических ресурс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ыдача разрешений производится территориальными органами Федерального агентства по рыболовству (далее - территориальные управления) на основании заявлений о выдаче разрешений на добычу (вылов) водных биологических ресурсов, представленных российскими не находящимися под контролем иностранного инвестора или группы лиц, в которую входит иностранный инвестор, юридическими лицами или находящимися под контролем иностранного инвестора или группы лиц, в которую входит иностранный инвестор, юридическими лицами в случае, если контроль иностранного инвестора или группы лиц, в которую входит иностранный инвестор, в отношении таких юридических лиц установлен в порядке, предусмотренном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, индивидуальными предпринимателями и гражданами (далее - российские пользователи), а также иностранными пользователями с учетом требований, правил и ограничений рыболовства, установленных законодательством Российской Федерации (далее - заявления о выдаче разрешения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решения, а также являющиеся неотъемлемой частью разрешений документы, позволяющие достоверно установить внесение изменений в разрешение, приостановление, аннулирование разрешения, должны находиться на каждом судне, а также у лица (лиц), осуществляющего(их) добычу (вылов) водных биологических ресурсов без использования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я выдаются в отношении каждого судна, осуществляющего рыболов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дно, зарегистрированное в одном из реестров судов Российской Федерации, осуществляющее рыболовство в исключительной экономической зоне Российской Федерации и на континентальном шельфе Российской Федерации, приобретено или построено за пределами таможенной территории Евразийского экономического союза после 1 января 1995 г., разрешение выдается при условии наличия сведений о таможенном декларировании, совершенном в отношении указанного судна в период со дня его регистрации в одном из реестров судов Российской Федерации до дня подачи заявления о выдаче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решения выдаются в форме электронного документа, подписанного усиленной квалифицированной электронной подписью уполномоченного должностного лица территориального упр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соответственно - электронные разрешения, единый портал). Разрешение может быть выдано в форме документа на бумажном носителе по желанию лица, обратившегося с заявлением о выдаче разрешения, в случае, если указанным лицом осуществляется ведение рыболовного журнала в форме документа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нк разрешения в форме документа на бумажном носителе является документом строгой отчетности, имеет учетные серию и но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26">
        <w:r>
          <w:rPr>
            <w:rStyle w:val="InternetLink"/>
            <w:color w:val="0000FF"/>
          </w:rPr>
          <w:t>Формы</w:t>
        </w:r>
      </w:hyperlink>
      <w:r>
        <w:rPr/>
        <w:t xml:space="preserve"> разрешений утверждаются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Если международными договорами Российской Федерации в области рыболовства и сохранения водных биологических ресурсов, а также решениями, принимаемыми на заседаниях (сессиях) международных смешанных комиссий, созданных в рамках указанных договоров, установлен иной порядок оформления, выдачи и регистрации разрешений, приостановления, аннулирования или возобновления действия разрешений, а также внесения в них изменений, применяются правила, установленные этими международными договорами или решениями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заявлений о выдаче разре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 xml:space="preserve">8. Заявления о выдаче разрешения подаются в территориальные управления в письменной форме непосредственно российским или иностранным пользователем в форме документа на бумажном носителе или почтовым отправлением либо в форме электронного документа, подписанного усиленной квалифицированной электронной подписью или усиленной неквалифицированной электро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электронные заявления), в порядке, установленном в соответствии с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декабря 2021 г. N 2152 "Об утверждении Правил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в том числе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ий пользователь подает заявление о выдаче разрешения на русском языке, иностранный пользователь - на русском языке и языке государства иностранного польз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явление о выдаче разрешения оформляется по форме, утверждаемой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заявления о выдаче разрешения не распространяется на случаи подачи электронных заявлений посредством использования единого портала. Образцы заполнения электронного заявления размещаются на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>10. В заявлении о выдаче разрешения указыв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2"/>
      <w:bookmarkEnd w:id="3"/>
      <w:r>
        <w:rPr/>
        <w:t>а) основание для выдачи разрешения - сведения о реквизитах документа (наименование документа, дата, номер), которы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Федерального агентства по рыболовству или исполнительного органа субъекта Российской Федерации о выделении российскому пользователю квот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закреплении доли квот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пользования водными биологическими ресурсами, общий допустимый улов которых не устанавли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говор пользования рыболовным участком, договор о предоставлении рыбопромыслового участка, действующий в соответствии с </w:t>
      </w:r>
      <w:hyperlink r:id="rId28">
        <w:r>
          <w:rPr>
            <w:rStyle w:val="InternetLink"/>
            <w:color w:val="0000FF"/>
          </w:rPr>
          <w:t>частью 1 статьи 62</w:t>
        </w:r>
      </w:hyperlink>
      <w:r>
        <w:rPr/>
        <w:t xml:space="preserve"> Федерального закона "О рыболовстве и сохранении водных биологических ресурс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закреплении и предоставлении доли квоты добычи (вылова) водных биологических ресурсов, предоставленной на инвестиционные цели в области рыболовства для осуществления промышленного рыболовства и (или) прибрежн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закреплении и предоставлении доли квоты добычи (вылова) крабов, предоставленной в инвестиционных целях в области рыболовства для осуществления промышленного рыболовства и (или) прибрежного рыболовства (далее - квота добычи (вылова) крабов в инвестиционных цел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Федерального агентства по рыболовству, территориального управления или исполнительного органа субъекта Российской Федерации о предоставлении водных биологических ресурсов в 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по регулированию добычи (вылова) анадромных видов ры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выполнения работ при осуществлении рыболовства в научно-исследовательских и контрольных целях, учебный план, план культурно-просветительской деятельности, программа выполнения работ в области аквакультуры (рыб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, предусматривающий выделение иностранному государству квот добычи (вылова) водных биологических ресурсов в соответствии с международным договором Российской Федерации в области рыболовства и сохранения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ведения о российском или иностранном пользователе (для иностранных юридических лиц - наименование и место нахождения, для российских юридических лиц - наименование, адрес юридического лица в пределах места его нахождения, идентификационный номер налогоплательщика, код причины постановки на учет и код по Общероссийскому </w:t>
      </w:r>
      <w:hyperlink r:id="rId2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, контактный телефон, адрес электронной почты, для индивидуальных предпринимателей - фамилия, имя, отчество (при наличии), идентификационный номер налогоплательщика, паспортные данные, код по Общероссийскому </w:t>
      </w:r>
      <w:hyperlink r:id="rId3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, контактный телефон, адрес электронной почты, для иностранных граждан - фамилия, имя, отчество (при наличии) и адрес места нахождения, для российских граждан - фамилия, имя, отчество (при наличии), адрес места жительства и паспортные дан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ид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районе добычи (вылова) и (или) предоставленном в установленном порядке рыболовном участке и (или) рыбопромысловом участке (порядковый номер, наименование участка и (или) границы аква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иды водных биологических ресурсов, добыча (вылов) которых будет осуществлять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ид квот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воты добычи (вылова) водных биологических ресурсов (при осуществлении добычи (вылова) водных биологических ресурсов с использованием судов - квоты добычи (вылова) водных биологических ресурсов для каждого судна), если они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ъемы добычи (вылова) водных биологических ресурсов, общий допустимый улов которых не устанавливается (при осуществлении добычи (вылова) водных биологических ресурсов с использованием судов - объем добычи (вылова) водных биологических ресурсов для каждого судна), за исключением случаев, предусмотренных международными договорами Российской Федерации в области рыболовства и сохранения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рудия добычи (вылова) водных биологических ресурсов и способ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рок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 осуществлении добычи (вылова) водных биологических ресурсов с использованием судов дополнительно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ри наличии) капитана судна или судоводителя (в случае если на судне не предусмотрен капитан судна), являющегося ответственным за внесение информации в рыболовный журнал, а также лица, его замещающего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нахождения капитана судна или судоводителя (для судна под флаг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тип судна, название, бортовой номер, позывной сигнал, порт приписки, наименование и место нахождения собственника судна, а в случае, если судно, плавающее под Государственным флагом Российской Федерации, приобретено или построено за пределами таможенной территории Евразийского экономического союза после 1 января 1995 г., - сведения о таможенном декларировании, совершенном в отношении указанного судна в период со дня его регистрации в одном из реестров судов Российской Федерации до дня подачи заявления о выдаче разрешения. Сведения о длине, мощности двигателя (кВт), валовой вместимости, месте и годе постройки судна указываются в заявлении о выдаче разрешения для судов, которые не подлежат государственной регистрации, информация о которых отсутствует в государственном рыбохозяйственном реестре, ведение которого осуществляется в соответствии с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августа 2008 г. N 601 "О государственном рыбохозяйственном реестре", а также в реестрах судов Российской Федерации, предусмотренных </w:t>
      </w:r>
      <w:hyperlink r:id="rId32">
        <w:r>
          <w:rPr>
            <w:rStyle w:val="InternetLink"/>
            <w:color w:val="0000FF"/>
          </w:rPr>
          <w:t>статьей 33</w:t>
        </w:r>
      </w:hyperlink>
      <w:r>
        <w:rPr/>
        <w:t xml:space="preserve"> Кодекса торгового морепла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ая принадлежность судна, мощность двигателя (в лошадиных силах или киловаттах), максимальная скорость (в узлах), численность экипажа, тоннаж судна (в брутто-регистровых тоннах), условия радиосвязи (контрольные частоты, рабочие частоты, частоты радиотелефона), морозильные камеры, их количество и общая вместимость (в тоннах или кубических метрах), а также грузовые трюмы, их количество и общая вместимость (в кубических метрах) - для судна под флагом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>сведения об имущественном праве на судно, зарегистрированное в установленном законодательством Российской Федерации порядке, - реквизиты свидетельства о праве собственности на судно либо реквизиты судового билета - для судов, плавающих под Государственным флагом Российской Федерации, а также реквизиты договора аренды (если судно не принадлежит подавшему заявление о выдаче разрешения российскому пользователю на праве собств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аве плавания судна под Государственным флагом Российской Федерации (для российских пользователей) или под флагом иностранного государства (для иностранных пользов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на судне технического средства контроля, обеспечивающего постоянную автоматическую некорректируемую передачу информации о местоположении судна (в случае если в соответствии с законодательством Российской Федерации техническое средство контроля в обязательном порядке устанавливается на су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документах, выданных в порядке, определенном Министерством сельского хозяйства Российской Федерации в соответствии с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октября 2012 г. N 1023 "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" (для российских пользователей, намеревающихся осуществлять добычу (вылов) водных биологических ресурсов с использованием судов, подлежащих государственной регистрации, длиной, превышающей 12 метров), подтвержда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1"/>
      <w:bookmarkEnd w:id="6"/>
      <w:r>
        <w:rPr/>
        <w:t xml:space="preserve">соответствие российского пользователя требованиям Международного </w:t>
      </w:r>
      <w:hyperlink r:id="rId34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, - для российских пользователей, намеревающихся осуществлять добычу (вылов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 на судах, плавающих под Государственным флагом Российской Федерации и принадлежащих российским пользователям на праве собственности или используемых российскими пользователями на основании договора финансовой аренды (договора лизинга) или договоров фрахтования бербоут-чартер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2"/>
      <w:bookmarkEnd w:id="7"/>
      <w:r>
        <w:rPr/>
        <w:t xml:space="preserve">соответствие собственника судна требованиям Международного </w:t>
      </w:r>
      <w:hyperlink r:id="rId35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, - для российских пользователей, намеревающихся осуществлять добычу (вылов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 на судах, плавающих под Государственным флагом Российской Федерации и используемых российскими пользователями на основании договоров фрахтования тайм-чартера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3"/>
      <w:bookmarkEnd w:id="8"/>
      <w:r>
        <w:rPr/>
        <w:t xml:space="preserve">соответствие судна требованиям Международного </w:t>
      </w:r>
      <w:hyperlink r:id="rId36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 (свидетельство об управлении безопасностью), - для судов, плавающих под Государственным флагом Российской Федерации, при осуществлении добычи (вылова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фамилия, имя, отчество (при наличии) и должность лица (лиц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го за добычу (вылов) водных биологических ресурсов и за внесение информации в рыболовный журнал, а также лица, его замещающего (при необходимости), - при осуществлении добычи (вылова) водных биологических ресурсов без использования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 или программы выполнения работ в области аквакультуры (рыбоводства), утвержденных в установленном порядке, и за внесение информации в рыболовный журнал, а также лица, его замещающего (при необходимости), - при осуществлении рыболовства в научно-исследовательских и контрольных целях, в учебных и культурно-просветительских целях, в целях аквакультуры (рыб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го за организацию любительского рыболовства и за внесение информации в рыболовный журнал, а также лица, его замещающего (при необходимости), - при осуществлении организации любительск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8"/>
      <w:bookmarkEnd w:id="9"/>
      <w:r>
        <w:rPr/>
        <w:t>н) сведения о нахождении или ненахождении российского пользователя под контролем иностранного инвестора или группы лиц, в которую входит иностранный инвестор, - для российского юридического лица, намеревающегося осуществлять добычу (вылов) водных биологических ресурсов;</w:t>
      </w:r>
    </w:p>
    <w:p>
      <w:pPr>
        <w:pStyle w:val="ConsPlusNormal"/>
        <w:jc w:val="both"/>
        <w:rPr/>
      </w:pPr>
      <w:r>
        <w:rPr/>
        <w:t xml:space="preserve">(пп. "н"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российского юридического лица, планирующего осуществлять добычу (вылов) водных биологических ресурсов, в случае, если контроль иностранного инвестора или группы лиц, в которую входит иностранный инвестор, в отношении такого юридического лица установлен в порядке, предусмотренном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;</w:t>
      </w:r>
    </w:p>
    <w:p>
      <w:pPr>
        <w:pStyle w:val="ConsPlusNormal"/>
        <w:jc w:val="both"/>
        <w:rPr/>
      </w:pPr>
      <w:r>
        <w:rPr/>
        <w:t xml:space="preserve">(пп. "о"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ведения о регистрации российского пользователя в соответствующем прибрежном субъекте Российской Федерации (при подаче заявления о выдаче разрешения для осуществления прибрежного рыболов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3"/>
      <w:bookmarkEnd w:id="10"/>
      <w:r>
        <w:rPr/>
        <w:t>р) сведения о регистрации российского пользователя в прибрежном субъекте Российской Федерации, относящемся к рыбохозяйственному бассейну, в котором выделена квота добычи (вылова) крабов в инвестиционных целях (для российских пользователей, которым выделена квота добычи (вылова) крабов в инвестиционных целях и с которыми заключены договоры о закреплении и предоставлении доли квоты добычи (вылова) крабов в инвестиционных цел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способ получения российским или иностранным пользователем разрешения (в форме электронного документа, в форме документа на бумажном носителе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5"/>
      <w:bookmarkEnd w:id="11"/>
      <w:r>
        <w:rPr/>
        <w:t xml:space="preserve">11. Территориальные управления самостоятельно проверяют сведения о документах, предусмотренных </w:t>
      </w:r>
      <w:hyperlink w:anchor="P82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, </w:t>
      </w:r>
      <w:hyperlink w:anchor="P105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(в части сведений о таможенном декларировании, совершенном в отношении судна, плавающего под Государственным флагом Российской Федерации, в случае, если такое судно приобретено или построено за пределами таможенной территории Евразийского экономического союза после 1 января 1995 г.), </w:t>
      </w:r>
      <w:hyperlink w:anchor="P107">
        <w:r>
          <w:rPr>
            <w:rStyle w:val="InternetLink"/>
            <w:color w:val="0000FF"/>
          </w:rPr>
          <w:t>шестым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двенадцатым подпункта "л"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подпунктами "н"</w:t>
        </w:r>
      </w:hyperlink>
      <w:r>
        <w:rPr/>
        <w:t xml:space="preserve"> - </w:t>
      </w:r>
      <w:hyperlink w:anchor="P123">
        <w:r>
          <w:rPr>
            <w:rStyle w:val="InternetLink"/>
            <w:color w:val="0000FF"/>
          </w:rPr>
          <w:t>"р" пункта 10</w:t>
        </w:r>
      </w:hyperlink>
      <w:r>
        <w:rPr/>
        <w:t xml:space="preserve"> настоящих Правил, в том числе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6"/>
      <w:bookmarkEnd w:id="12"/>
      <w:r>
        <w:rPr/>
        <w:t xml:space="preserve">12. В случае если судно, на котором российский пользователь намеревается осуществлять добычу (вылов) водных биологических ресурсов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, на континентальном шельфе Российской Федерации, в Каспийском море и (или) в открытом море, находится в общей долевой собственности, указываются сведения, предусмотренные </w:t>
      </w:r>
      <w:hyperlink w:anchor="P111">
        <w:r>
          <w:rPr>
            <w:rStyle w:val="InternetLink"/>
            <w:color w:val="0000FF"/>
          </w:rPr>
          <w:t>абзацами десятым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одиннадцатым подпункта "л" пункта 10</w:t>
        </w:r>
      </w:hyperlink>
      <w:r>
        <w:rPr/>
        <w:t xml:space="preserve"> настоящих Правил, о соответствии одного из собственников такого судна требованиям Международного </w:t>
      </w:r>
      <w:hyperlink r:id="rId40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формления и выдачи раз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срок, не превышающий 5 рабочих дней со дня получения заявления о выдаче разрешения в форме документа на бумажном носителе, территориальное управление рассматривает заявление о выдаче разрешения и сведения, указанные в заявлении о выдаче разрешения, и уведомляет российского или иностранного пользователя о месте и времени получения разрешения в форме документа на бумажном носителе посредством почтовой связи или электросвязи либо о мотивированном отказе в выдаче раз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, не превышающий 5 рабочих дней со дня получения электронного заявления, поступившего в том числе с использованием единого портала, территориальное управление рассматривает электронное заявление и уведомляет российского или иностранного пользователя, в том числе с использованием единого портала, о мотивированном отказе в выдаче разрешения либо оформляет электронное разрешение, подписанное усиленной квалифицированной электронной подписью уполномоченного должностного лица территориального управления, и направляет его заявителю посредством электросвязи, в том числе посредством единого по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ешение может быть выдано в форме документа на бумажном носителе по желанию российского или иностранного пользователя, обратившегося с заявлением о выдаче разрешения, в случае, если указанными пользователями осуществляется ведение рыболовного журнала в форме документа на бумажном носителе в соответствии со </w:t>
      </w:r>
      <w:hyperlink r:id="rId43">
        <w:r>
          <w:rPr>
            <w:rStyle w:val="InternetLink"/>
            <w:color w:val="0000FF"/>
          </w:rPr>
          <w:t>статьей 25.1</w:t>
        </w:r>
      </w:hyperlink>
      <w:r>
        <w:rPr/>
        <w:t xml:space="preserve"> Федерального закона "О рыболовстве и сохранении водных биологических ресурс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я выдаются российским или иностранным пользователям после уплаты разового взноса по ставкам сбора за пользование объектами водных биологических ресурсов (в случаях, предусмотренных законодательством Российской Федерации о налогах и сборах), а также государственной пошлины за выдачу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для отказа в выдаче разрешен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соответствие заявления о выдаче разрешения и (или) порядка его подачи требованиям, установленным </w:t>
      </w:r>
      <w:hyperlink w:anchor="P77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81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, а также требованиям правил рыболовства, установленным в соответствии со </w:t>
      </w:r>
      <w:hyperlink r:id="rId44">
        <w:r>
          <w:rPr>
            <w:rStyle w:val="InternetLink"/>
            <w:color w:val="0000FF"/>
          </w:rPr>
          <w:t>статьей 43.1</w:t>
        </w:r>
      </w:hyperlink>
      <w:r>
        <w:rPr/>
        <w:t xml:space="preserve"> Федерального закона "О рыболовстве и сохранении водных биологических ресурсов", и ограничениям рыболовства, установленным в соответствии со </w:t>
      </w:r>
      <w:hyperlink r:id="rId45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"О рыболовстве и сохранении водных биологических ресурс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представление российским или иностранным пользователем сведений, указанных в </w:t>
      </w:r>
      <w:hyperlink w:anchor="P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или представление сведений о документах, срок действия которых ист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заявлении о выдаче разрешения недостоверной, искаженной или непол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тсутствие регистрации в соответствующем прибрежном субъекте Российской Федерации российского пользователя, намеревающегося осуществлять прибрежное рыболов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нахождение российского юридического лица под контролем иностранного инвестора или группы лиц, в которую входит иностранный инвестор, за исключением случая, если контроль иностранного инвестора или группы лиц, в которую входит иностранный инвестор, в отношении такого юридического лица установлен в порядке, предусмотренном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тсутствие регистрации в прибрежном субъекте Российской Федерации, относящемся к рыбохозяйственному бассейну, в котором выделена квота добычи (вылова) крабов в инвестиционных целях (для российских пользователей, которым выделена квота добычи (вылова) крабов в инвестиционных целях и с которыми заключены договоры о закреплении и предоставлении доли квоты добычи (вылова) крабов в инвестиционных цел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сутствие сведений об уплате государственной пошлины за выдачу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сутствие сведений об уплате разового взноса за пользование водными биологическими ресурсами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46"/>
      <w:bookmarkEnd w:id="13"/>
      <w:r>
        <w:rPr/>
        <w:t xml:space="preserve">и) поступление в территориальное управление заключения Федеральной антимонопольной службы, указанного в </w:t>
      </w:r>
      <w:hyperlink r:id="rId48">
        <w:r>
          <w:rPr>
            <w:rStyle w:val="InternetLink"/>
            <w:color w:val="0000FF"/>
          </w:rPr>
          <w:t>части 5.8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далее - заключение Федеральной антимонопольной службы), в соответствии с </w:t>
      </w:r>
      <w:hyperlink r:id="rId49">
        <w:r>
          <w:rPr>
            <w:rStyle w:val="InternetLink"/>
            <w:color w:val="0000FF"/>
          </w:rPr>
          <w:t>частью 5.11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(1). В случае получении информации о вступлении в законную силу судебного акта о признании недействительным заключения Федеральной антимонопольной службы, поступившего в территориальное управление в соответствии с </w:t>
      </w:r>
      <w:hyperlink r:id="rId51">
        <w:r>
          <w:rPr>
            <w:rStyle w:val="InternetLink"/>
            <w:color w:val="0000FF"/>
          </w:rPr>
          <w:t>частью 5.11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, положения </w:t>
      </w:r>
      <w:hyperlink w:anchor="P146">
        <w:r>
          <w:rPr>
            <w:rStyle w:val="InternetLink"/>
            <w:color w:val="0000FF"/>
          </w:rPr>
          <w:t>подпункта "и" пункта 14</w:t>
        </w:r>
      </w:hyperlink>
      <w:r>
        <w:rPr/>
        <w:t xml:space="preserve"> настоящих Правил при рассмотрении заявления о выдаче разрешения не применяются.</w:t>
      </w:r>
    </w:p>
    <w:p>
      <w:pPr>
        <w:pStyle w:val="ConsPlusNormal"/>
        <w:jc w:val="both"/>
        <w:rPr/>
      </w:pPr>
      <w:r>
        <w:rPr/>
        <w:t xml:space="preserve">(п. 14(1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зрешения в форме документа на бумажном носителе оформляются на бланке, подписываются уполномоченным должностным лицом территориального управления и заверяются печатью территориального управления и направляются российскому или иностранному пользователю путем личного вручения либо посредством почтов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разрешения направляются территориальным управлением российскому или иностранному пользователю посредством электросвязи, в том числе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разрешении должны быть ука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ание для выдачи разрешения - сведения о реквизитах документа (наименование вида документа, дата, номер), которы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Федерального агентства по рыболовству или исполнительного органа субъекта Российской Федерации о выделении российскому пользователю квот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закреплении доли квот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пользования водными биологическими ресурсами, общий допустимый улов которых не устанавли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говор пользования рыболовным участком, договор о предоставлении рыбопромыслового участка, действующий в соответствии с </w:t>
      </w:r>
      <w:hyperlink r:id="rId53">
        <w:r>
          <w:rPr>
            <w:rStyle w:val="InternetLink"/>
            <w:color w:val="0000FF"/>
          </w:rPr>
          <w:t>частью 1 статьи 62</w:t>
        </w:r>
      </w:hyperlink>
      <w:r>
        <w:rPr/>
        <w:t xml:space="preserve"> Федерального закона "О рыболовстве и сохранении водных биологических ресурс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закреплении и предоставлении доли квоты добычи (вылова) водных биологических ресурсов, предоставленной на инвестиционные цели в области рыболовства для осуществления промышленного рыболовства и (или) прибрежн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закреплении и предоставлении доли квоты добычи (вылова) крабов в инвестицион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Федерального агентства по рыболовству, территориального управления или исполнительного органа субъекта Российской Федерации о предоставлении водных биологических ресурсов в 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по регулированию добычи (вылова) анадромных видов ры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выполнения работ при осуществлении рыболовства в научно-исследовательских и контрольных целях, учебный план, план культурно-просветительской деятельности, программа выполнения работ в области аквакультуры (рыб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, предусматривающий выделение иностранному государству квот добычи (вылова) водных биологических ресурсов в соответствии с международным договором Российской Федерации в области рыболовства и сохранения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ведения о российском или иностранном пользователе (для иностранных юридических лиц - наименование и место нахождения, для российских юридических лиц - наименование, адрес юридического лица в пределах места его нахождения, идентификационный номер налогоплательщика, код причины постановки на учет и код по Общероссийскому </w:t>
      </w:r>
      <w:hyperlink r:id="rId54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, для индивидуальных предпринимателей - фамилия, имя, отчество (при наличии), идентификационный номер налогоплательщика, паспортные данные, код по Общероссийскому </w:t>
      </w:r>
      <w:hyperlink r:id="rId5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, для иностранных граждан - фамилия, имя, отчество (при наличии) и адрес места жительства, для российских граждан - фамилия, имя, отчество (при наличии), адрес места жительства и паспортные дан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ид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районе добычи (вылова) и (или) предоставленном в установленном порядке рыболовном участке и (или) рыбопромысловом участке (порядковый номер, наименование участка и (или) границы аква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иды водных биологических ресурсов, разрешенные для добычи (выло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ид квот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воты добычи (вылова) водных биологических ресурсов (при осуществлении добычи (вылова) водных биологических ресурсов с использованием судов - квоты добычи (вылова) водных биологических ресурсов для каждого судна), если они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ъемы добычи (вылова) водных биологических ресурсов, общий допустимый улов которых не устанавливается (при осуществлении добычи (вылова) водных биологических ресурсов с использованием судов - объем добычи (вылова) водных биологических ресурсов для каждого судна), за исключением случаев, предусмотренных международными договорами Российской Федерации в области рыболовства и сохранения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рудия добычи (вылова) водных биологических ресурсов, их максимальное разрешенное количество (в случае установления ограничений рыболовства), находящиеся на судне, рыболовном (рыбопромысловом) участке или в районе добычи (вылова), и способ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рок добычи (вылова) водных биологических ресурсов в соответствии с правилами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фамилия, имя и отчество (при наличии) капитана судна или судоводителя (в случае если на судне не предусмотрен капитан судна), являющегося ответственным за внесение информации в рыболовный журнал, а также лица, его замещающего (при необходимости), название, бортовой номер, тип судна, позывной сигнал, порт приписки, место и год постройки судна, наименование и место нахождения собственника судна (при осуществлении добычи (вылова) водных биологических ресурсов с использованием суд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визиты договора аренды (при осуществлении добычи (вылова) водных биологических ресурсов с использованием арендованного судна) - для российских пользов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адрес места жительства капитана судна или судоводителя, национальная принадлежность судна, мощность двигателя (в лошадиных силах или киловаттах), максимальная скорость (в узлах), численность экипажа, тоннаж судна (в брутто-регистровых тоннах), условия радиосвязи (контрольные частоты, рабочие частоты, частоты радиотелефона), морозильные камеры, их количество и общая вместимость (в тоннах или кубических метрах), а также грузовые трюмы, их количество и общая вместимость (в кубических метрах) - для судна под флагом иностранного государства (при осуществлении добычи (вылова) водных биологических ресурсов с использованием су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фамилия, имя, отчество (при наличии) и должность лица, ответственного за добычу (вылов) водных биологических ресурсов и за внесение информации в рыболовный журнал, а также лица, его замещающего (при необходимости), - при осуществлении добычи (вылова) водных биологических ресурсов без использования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фамилия, имя, отчество (при наличии) и должность лица, 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, программы выполнения работ в области аквакультуры (рыбоводства) и за внесение информации в рыболовный журнал, а также лица, его замещающего (при необходимости), - при осуществлении рыболовства в научно-исследовательских и контрольных целях, в учебных и культурно-просветительских целях, в целях аквакультуры (рыб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фамилия, имя, отчество (при наличии) и должность лица, ответственного за организацию любительского рыболовства и за внесение информации в рыболовный журнал, а также лица, его замещающего (при необходимости), - при осуществлении организации любительск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информация о необходимости соблюдения требований в области охраны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информация о необходимости соблюдения требований правил рыболовства и ограничений рыболовства, а также требований к рыболовству в открытом море, установленных законодательством Российской Федерации и международными договорами Российской Федерации в области рыболовства и сохранения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наименование территориального управления, выдавшего раз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дата выдачи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фамилия, имя, отчество (при наличии) и должность лица, уполномоченного на подписание разрешения на добычу (вылов) водных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зрешение действительно в течение календар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внесения изменений в раз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88"/>
      <w:bookmarkEnd w:id="14"/>
      <w:r>
        <w:rPr/>
        <w:t>18. Допускается внесение изменений в разрешения в случаях изменения или уточ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йонов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от добычи (вылова) водных биологических ресурсов, для которых установлен общий допустимый улов, или объемов добычи (вылова) водных биологических ресурсов, для которых общий допустимый улов не устанавли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удий и способов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ов действия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й о лицах, которым предоставлено право на добычу (вылов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й о лицах, ответственных за внесение информации в рыболовный журн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мены капитанов судов и судо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справления ошибок в разре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 иных, требующих безотлагательного решения, случаях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лючения из разрешения видов водных биологических ресурсов, срок действия права на добычу (вылов) которых истек. Изменение в разрешение в указанном случае вносится территориальным управлением, выдавшим разрешение, в срок, не превышающий 3 рабочих дней со дня направления уполномоченным органом, указанным в </w:t>
      </w:r>
      <w:hyperlink r:id="rId56">
        <w:r>
          <w:rPr>
            <w:rStyle w:val="InternetLink"/>
            <w:color w:val="0000FF"/>
          </w:rPr>
          <w:t>пункте 3</w:t>
        </w:r>
      </w:hyperlink>
      <w:r>
        <w:rPr/>
        <w:t xml:space="preserve"> Правил подготовки и заключения договора пользования водными биологическими ресурсами, общий допустимый улов которых не устанавливается, утвержденных постановлением Правительства Российской Федерации от 25 августа 2008 г. N 643 "О подготовке и заключении договора пользования водными биологическими ресурсами, общий допустимый улов которых не устанавливается", уведомлений о прекращении права на добычу (вылов) водных биологических ресурсов, объем добычи (вылова) которых достигнут, в соответствии с </w:t>
      </w:r>
      <w:hyperlink w:anchor="P125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лучении территориальным управлением уведомления от организации, уполномоченной выдавать свидетельство об управлении безопасностью, либо заявления о внесении изменений в разрешение от российского или иностранного пользователя, указанного в </w:t>
      </w:r>
      <w:hyperlink w:anchor="P206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, об истечении сроков действия или изъятия в установленном порядке документов (с учетом даты истечения срока действия или изъятия документов)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00"/>
      <w:bookmarkEnd w:id="15"/>
      <w:r>
        <w:rPr/>
        <w:t xml:space="preserve">о соответствии российского пользователя требованиям Международного </w:t>
      </w:r>
      <w:hyperlink r:id="rId57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 - в случаях, указанных в </w:t>
      </w:r>
      <w:hyperlink w:anchor="P111">
        <w:r>
          <w:rPr>
            <w:rStyle w:val="InternetLink"/>
            <w:color w:val="0000FF"/>
          </w:rPr>
          <w:t>абзаце десятом подпункта "л" пункта 1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соответствии собственника судна требованиям Международного </w:t>
      </w:r>
      <w:hyperlink r:id="rId58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 - в случаях, указанных в </w:t>
      </w:r>
      <w:hyperlink w:anchor="P112">
        <w:r>
          <w:rPr>
            <w:rStyle w:val="InternetLink"/>
            <w:color w:val="0000FF"/>
          </w:rPr>
          <w:t>абзаце одиннадцатом подпункта "л" пункта 10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02"/>
      <w:bookmarkEnd w:id="16"/>
      <w:r>
        <w:rPr/>
        <w:t xml:space="preserve">о соответствии судов требованиям Международного </w:t>
      </w:r>
      <w:hyperlink r:id="rId59">
        <w:r>
          <w:rPr>
            <w:rStyle w:val="InternetLink"/>
            <w:color w:val="0000FF"/>
          </w:rPr>
          <w:t>кодекса</w:t>
        </w:r>
      </w:hyperlink>
      <w:r>
        <w:rPr/>
        <w:t xml:space="preserve"> по управлению безопасной эксплуатацией судов и предотвращением загрязнения - в случаях, указанных в </w:t>
      </w:r>
      <w:hyperlink w:anchor="P113">
        <w:r>
          <w:rPr>
            <w:rStyle w:val="InternetLink"/>
            <w:color w:val="0000FF"/>
          </w:rPr>
          <w:t>абзаце двенадцатом подпункта "л" пункта 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лучении территориальным управлением уведомления от организации, уполномоченной выдавать свидетельство об управлении безопасностью, или заявления о внесении изменений в разрешение от российского или иностранного пользователя, указанного в </w:t>
      </w:r>
      <w:hyperlink w:anchor="P206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, о продлении срока действия или выдачи документов, указанных в </w:t>
      </w:r>
      <w:hyperlink w:anchor="P200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шестом</w:t>
        </w:r>
      </w:hyperlink>
      <w:r>
        <w:rPr/>
        <w:t xml:space="preserve"> настоящего подпункта, изменение в разрешение вносится территориальным управлением, выдавшим разрешение, в течение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выявления ошибок в разрешении территориальное управление вносит соответствующие изменения в разрешение в срок, не превышающий 2 рабочих дней после выявления ошибк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06"/>
      <w:bookmarkEnd w:id="17"/>
      <w:r>
        <w:rPr/>
        <w:t>20. Российский или иностранный пользователь, получивший разрешение и имеющий основания для внесения в него изменений в соответствии с настоящими Правилами, обращается в территориальное управление с заявлением о внесении изменений в разреш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07"/>
      <w:bookmarkEnd w:id="18"/>
      <w:r>
        <w:rPr/>
        <w:t xml:space="preserve">21. Заявление о внесении изменений в разрешение подается в форме документа на бумажном носителе непосредственно российским или иностранным пользователем, либо почтовым отправлением, либо в форме электронного документа, подписанного усиленной квалифицированн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порядке, установленном в соответствии с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декабря 2021 г. N 2152 "Об утверждении Правил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в том числе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ий пользователь подает указанное заявление на русском языке, иностранный пользователь - на русском языке и языке государства иностранного пользов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09"/>
      <w:bookmarkEnd w:id="19"/>
      <w:r>
        <w:rPr/>
        <w:t>22. Форма заявления о внесении изменений в разрешение утверждается Министерством сельского хозяйства Российской Федерации. Форма заявления о внесении изменений в разрешение не распространяется на случаи подачи таких заявлений посредством использования единого портала. Образцы заполнения заявления о внесении изменений в разрешение размещаются на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зменения в разрешение, выданное в форме документа на бумажном носителе, вносятся территориальным управлением, выдавшим разрешение, непосредственно в подлинник разрешения, либо вносятся в форме электронного документа, в том числе с использованием единого портала, либо посредством почтовой связи или электросвязи направляются документы, позволяющие достоверно установить внесение изменений в разрешение, и являются неотъемлемой частью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в электронное разрешение вносятся уполномоченным территориальным управлением, выдавшим электронное разрешение, в форме электронного документа и являются неотъемлемой частью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в разрешение вносится после уплаты государственной пошлины за внесение изменения в раз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внесении изменений в разрешение вносятся в течение одного рабочего дня в реестр разрешений, указанный в </w:t>
      </w:r>
      <w:hyperlink w:anchor="P223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вносятся в срок, не превышающий 5 рабочих дней со дня получения заявления о внесении изменений в разрешение на бумажном носителе, или в срок, не превышающий 3 рабочих дней со дня получения заявления о внесении изменений в разрешени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е отказа во внесении изменений в разрешение территориальное управление уведомляет российского или иностранного пользователя о причинах отказа в течение 5 рабочих дней со дня получения заявления о внесении изменений в разрешение на бумажном носителе или в течение 3 рабочих дней со дня получения заявления о внесении изменений в разрешени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снованиями для отказ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ления о внесении изменений в разрешение и (или) порядка его подачи требованиям, установленным </w:t>
      </w:r>
      <w:hyperlink w:anchor="P188">
        <w:r>
          <w:rPr>
            <w:rStyle w:val="InternetLink"/>
            <w:color w:val="0000FF"/>
          </w:rPr>
          <w:t>пунктами 18</w:t>
        </w:r>
      </w:hyperlink>
      <w:r>
        <w:rPr/>
        <w:t xml:space="preserve">, </w:t>
      </w:r>
      <w:hyperlink w:anchor="P207">
        <w:r>
          <w:rPr>
            <w:rStyle w:val="InternetLink"/>
            <w:color w:val="0000FF"/>
          </w:rPr>
          <w:t>21</w:t>
        </w:r>
      </w:hyperlink>
      <w:r>
        <w:rPr/>
        <w:t xml:space="preserve">, и </w:t>
      </w:r>
      <w:hyperlink w:anchor="P209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, а также требованиям правил рыболовства, установленным в соответствии со </w:t>
      </w:r>
      <w:hyperlink r:id="rId62">
        <w:r>
          <w:rPr>
            <w:rStyle w:val="InternetLink"/>
            <w:color w:val="0000FF"/>
          </w:rPr>
          <w:t>статьей 43.1</w:t>
        </w:r>
      </w:hyperlink>
      <w:r>
        <w:rPr/>
        <w:t xml:space="preserve"> Федерального закона "О рыболовстве и сохранении водных биологических ресурсов", и ограничениям рыболовства, установленным в соответствии со </w:t>
      </w:r>
      <w:hyperlink r:id="rId63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"О рыболовстве и сохранении водных биологических ресурс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ведений об уплате государственной пошлины за внесение изменений в раз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заявлении о внесении изменений в разрешение недостоверной, искаженной или непол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регистрации раз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223"/>
      <w:bookmarkEnd w:id="20"/>
      <w:r>
        <w:rPr/>
        <w:t>26. Разрешения подлежат регистрации в реестре разрешений, который ведется территориальными управлениям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воение разрешениям регистрационных номеров в реестре разрешений осуществляется с использованием федеральной государственной информационной системы "Федеральный реестр государственных и муниципальных услуг (функций)".</w:t>
      </w:r>
    </w:p>
    <w:p>
      <w:pPr>
        <w:pStyle w:val="ConsPlusNormal"/>
        <w:spacing w:before="22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Форма</w:t>
        </w:r>
      </w:hyperlink>
      <w:r>
        <w:rPr/>
        <w:t xml:space="preserve"> реестра разрешений утверждается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егистрация разрешен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воение регистрационного ном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записей в реестр раз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реестр разрешений вносятся следующие запис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территориального управления, выдавшего раз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истрационный номер разрешения, дата его выдачи, фамилия, имя, отчество (при наличии) должностного лица, подписавшего разрешение, а для разрешений, выданных в форме документа на бумажном носителе, дополнительно вносятся серия и номер бланка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ание для выдачи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российском или иностранном пользова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юридических лиц - наименование, место нахождения и адрес юридического лица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дивидуальных предпринимателей - фамилия, имя, отчество (при наличии), идентификационный номер налогоплательщика, паспортные дан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остранных граждан - фамилия, имя и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ид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звание и тип судна (для иностранных пользователей дополнительно указываются государство и порт припис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фамилия, имя, отчество (при наличии) лица, ответственного за добычу (вылов) водных биологических ресурсов и за внесение информации в рыболовный журнал, - при осуществлении рыболовства без использования суд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фамилия, имя, отчество (при наличии) и должность лица, 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, программы выполнения работ в области аквакультуры (рыбоводства), утвержденных в установленном порядке, и за внесение информации в рыболовный журнал, а также лица, его замещающего (при необходимости), - при осуществлении рыболовства в научно-исследовательских и контрольных целях, в учебных и культурно-просветительских целях, в целях аквакультуры (рыб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фамилия, имя, отчество (при наличии) и должность лица, ответственного за организацию любительского рыболовства и за внесение информации в рыболовный журнал, а также лица, его замещающего (при необходимости), - при осуществлении организации любительского 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айон добычи (вылова) водных биологических ресурсов и (или) номер, наименование предоставленного в установленном порядке рыболовного (рыбопромыслового)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виды водных биологических ресурсов, разрешенные для добычи (выло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ид квот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квоты добычи (вылова) водных биологических ресурсов, если они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бъемы добычи (вылова) водных биологических ресурсов, общий допустимый улов которых не устанавливается (за исключением случаев, предусмотренных международными договорами Российской Федерации в области рыболовства и сохранения водных биологических ресур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рудия добычи (вылова) водных биологических ресурсов, их максимальное разрешенное количество (в соответствии с установленными ограничениями рыболовства), находящиеся на судне, рыболовном (рыбопромысловом) участке или в районе добычи (вылова), и способы добычи (вылова)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ведения о внесенных в разрешение изменениях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внесения изменения в раз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ные в разрешение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сведения о приостановлении действия разрешения или его аннулировании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приостановления действия разрешения или его анн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для приостановления действия разрешения или его анн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ведения о возобновлении действия разрешения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возобновления действия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возобновления действия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ведения об отказах во внесении изменений в разрешение или возобновлении действия разрешения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отказа во внесении изменений в разрешение или возобновлении действия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ы отказа во внесении изменений в разрешение или возобновлении действия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Копии разрешений, выданных в форме документа на бумажном носителе, информацию об электронном разрешении, а также информацию о внесении изменений в разрешение территориальное управление, выдавшее разрешение, в течение 3 рабочих дней со дня выдачи разрешений направляет посредством почтовой связи, электросвязи или с использованием единой системы межведомственного электронного взаимодействия в органы федеральной службы безопасности, предусмотренные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й службе безопас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иостановления действия разрешений</w:t>
      </w:r>
    </w:p>
    <w:p>
      <w:pPr>
        <w:pStyle w:val="ConsPlusTitle"/>
        <w:jc w:val="center"/>
        <w:rPr/>
      </w:pPr>
      <w:r>
        <w:rPr/>
        <w:t>и их анн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иостановление действия разрешений или их аннулирование до истечения установленного срока действия разрешения осуществляется территориальными управлениями самостоятельно либо по представлению федеральных органов исполнительной власти, уполномоченных осуществлять контроль за соблюдением законодательства в области рыболовства и сохранения водных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Действие разрешения приостанавливается до истечения установленного срока его действия, если имеются основания для прекращения права на добычу (вылов) водных биологических ресурсов, предусмотренные </w:t>
      </w:r>
      <w:hyperlink r:id="rId6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3 части 1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9">
        <w:r>
          <w:rPr>
            <w:rStyle w:val="InternetLink"/>
            <w:color w:val="0000FF"/>
          </w:rPr>
          <w:t>12 части 2 статьи 13</w:t>
        </w:r>
      </w:hyperlink>
      <w:r>
        <w:rPr/>
        <w:t xml:space="preserve"> Федерального закона "О рыболовстве и сохранении водных биологических ресурсов"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67"/>
      <w:bookmarkEnd w:id="21"/>
      <w:r>
        <w:rPr/>
        <w:t xml:space="preserve">Действие разрешения, выданного на основании договора о закреплении и предоставлении доли квоты добычи (вылова) крабов в инвестиционных целях, приостанавливается до истечения срока его действия при установлении в соответствии с </w:t>
      </w:r>
      <w:hyperlink r:id="rId70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проверки соответствия (несоответствия) проектов, предусмотренных частью 1 статьи 29.4 Федерального закона "О рыболовстве и сохранении водных биологических ресурсов", и объектов, строительство которых предусмотрено такими проектами, требованиям к ним, предусмотренным в договоре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, утвержденных постановлением Правительства Российской Федерации от 23 ноября 2019 г. N 1506 "О проверке соответствия (несоответствия) проектов, предусмотренных частью 1 статьи 29.4 Федерального закона "О рыболовстве и сохранении водных биологических ресурсов", и объектов, строительство которых предусмотрено такими проектами, требованиям к ним, предусмотренным в договоре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", фактов, предусмотренных </w:t>
      </w:r>
      <w:hyperlink r:id="rId71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72">
        <w:r>
          <w:rPr>
            <w:rStyle w:val="InternetLink"/>
            <w:color w:val="0000FF"/>
          </w:rPr>
          <w:t>3 части 4 статьи 33.8</w:t>
        </w:r>
      </w:hyperlink>
      <w:r>
        <w:rPr/>
        <w:t xml:space="preserve"> Федерального закона "О рыболовстве и сохранении водных биологических ресурсов", которые являются основаниями для досрочного расторжения договора о закреплении и предоставлении доли квоты добычи (вылова) крабов в инвестиционных целях, до вступления в законную силу судебных актов о рассмотрении иска Федерального агентства по рыболовству о досрочном расторжении договора о закреплении и предоставлении доли квоты добычи (вылова) крабов в инвестиционных целях либо до заключения с российским пользователем и Федеральным агентством по рыболовству соглашения о расторжении договора о закреплении и предоставлении доли квоты добычи (вылова) крабов в инвестиционных ц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ешение аннулируется до истечения установленного срока его действия в случае установления факта прекращения права на добычу (вылов) водных биологических ресурсов в соответствии с </w:t>
      </w:r>
      <w:hyperlink r:id="rId73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75">
        <w:r>
          <w:rPr>
            <w:rStyle w:val="InternetLink"/>
            <w:color w:val="0000FF"/>
          </w:rPr>
          <w:t>4 части 1</w:t>
        </w:r>
      </w:hyperlink>
      <w:r>
        <w:rPr/>
        <w:t xml:space="preserve"> и </w:t>
      </w:r>
      <w:hyperlink r:id="rId7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12 части 2 статьи 13</w:t>
        </w:r>
      </w:hyperlink>
      <w:r>
        <w:rPr/>
        <w:t xml:space="preserve"> Федерального закона "О рыболовстве и сохранении водных биологических ресурс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йствие разрешения в срок не позднее 10 дней со дня поступления в Федеральное агентство по рыболовству и территориальные управления решения Федеральной антимонопольной службы, указанного в </w:t>
      </w:r>
      <w:hyperlink r:id="rId78">
        <w:r>
          <w:rPr>
            <w:rStyle w:val="InternetLink"/>
            <w:color w:val="0000FF"/>
          </w:rPr>
          <w:t>части 5.10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, приостанавливается в соответствии с </w:t>
      </w:r>
      <w:hyperlink r:id="rId79">
        <w:r>
          <w:rPr>
            <w:rStyle w:val="InternetLink"/>
            <w:color w:val="0000FF"/>
          </w:rPr>
          <w:t>частью 5.11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на период до получения информации о вступлении в законную силу судебного акта о признании недействительным заключения Федеральной антимонопольной службы. При поступлении от Федеральной антимонопольной службы или российского пользователя, в отношении которого вынесено заключение Федеральной антимонопольной службы, посредством почтового отправления либо с использованием электронной почты информации о вступлении в законную силу судебного акта о признании недействительным заключения Федеральной антимонопольной службы территориальным управлением, которым в соответствии с его полномочиями приостановлено действие разрешения, выданного российскому пользователю, в отношении которого вынесено заключение Федеральной антимонопольной службы, в срок не позднее 10 дней со дня поступления такой информации возобновляется действие разрешения, приостановленное на основании решения Федеральной антимонопольной службы, указанного в настоящем пункте. При этом также отменяется действие запрета, предусмотренного </w:t>
      </w:r>
      <w:hyperlink r:id="rId80">
        <w:r>
          <w:rPr>
            <w:rStyle w:val="InternetLink"/>
            <w:color w:val="0000FF"/>
          </w:rPr>
          <w:t>частью 5.11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, на выдачу такому российскому пользователю разреш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ешение, действие которого было приостановлено в соответствии с </w:t>
      </w:r>
      <w:hyperlink r:id="rId82">
        <w:r>
          <w:rPr>
            <w:rStyle w:val="InternetLink"/>
            <w:color w:val="0000FF"/>
          </w:rPr>
          <w:t>частью 5.11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, подлежит аннулированию территориальным управлением, которым выдано такое разрешение российскому пользователю, в отношении которого вынесено заключение Федеральной антимонопольной службы, в срок не позднее 10 дней со дня поступления от Федеральной антимонопольной службы или российского пользователя, в отношении которого вынесено заключение Федеральной антимонопольной службы, посредством почтового отправления либо с использованием электронной почты информации о вступлении в законную силу судебного акта об отказе в признании недействительным указанного заключения Федеральной антимонопольной службы или информации о том, что такое заключение Федеральной антимонопольной службы не было обжаловано в судебном порядке в установленный </w:t>
      </w:r>
      <w:hyperlink r:id="rId83">
        <w:r>
          <w:rPr>
            <w:rStyle w:val="InternetLink"/>
            <w:color w:val="0000FF"/>
          </w:rPr>
          <w:t>частью 5.8 статьи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с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10.2023 N 16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Аннулирование, приостановление действия разрешения производятся территориальным управлением, выдавшим разрешение, путем внесения записи непосредственно в подлинник разрешения, выданного в форме документа на бумажном носителе или в форме электронного документа, подписанного усиленной квалифицированной электронной подписью уполномоченного должностного лица указанного органа, в том числе с использованием единого портала, либо путем направления документов о приостановлении действия разрешения или его аннулировании, являющихся неотъемлемой частью разрешения, посредством почтовой связи или электро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б аннулировании, приостановлении действия разрешения в течение одного рабочего дня со дня принятия решения об аннулировании, приостановлении действия разрешения подлежит внесению в реестр разрешений, указанный в </w:t>
      </w:r>
      <w:hyperlink w:anchor="P223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их Правил, с указанием причины аннулирования, приостановления действия раз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75"/>
      <w:bookmarkEnd w:id="22"/>
      <w:r>
        <w:rPr/>
        <w:t xml:space="preserve">33. При установлении в соответствии с </w:t>
      </w:r>
      <w:hyperlink r:id="rId85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проверки соответствия (несоответствия) проектов, предусмотренных частью 1 статьи 29.4 Федерального закона "О рыболовстве и сохранении водных биологических ресурсов", и объектов, строительство которых предусмотрено такими проектами, требованиям к ним, предусмотренным в договоре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, утвержденных постановлением Правительства Российской Федерации от 23 ноября 2019 г. N 1506 "О проверке соответствия (несоответствия) проектов, предусмотренных частью 1 статьи 29.4 Федерального закона "О рыболовстве и сохранении водных биологических ресурсов", и объектов, строительство которых предусмотрено такими проектами, требованиям к ним, предусмотренным в договоре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", в отношении российского пользователя, которому выделена квота добычи (вылова) крабов в инвестиционных целях на основании заключенного договора о закреплении и предоставлении доли квоты добычи (вылова) крабов в инвестиционных целях. Федеральное агентство по рыболовству в течение одного рабочего дня после поступления информации об указанных фактах направляет поручение о приостановлении действия разрешения, выданного на основании договора о закреплении и предоставлении доли квоты добычи (вылова) крабов в инвестиционных целях, в территориальное управление, выдавшее раз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рриториальное управление в течение одного рабочего дня со дня получения поручения Федерального агентства по рыболовству, указанного в </w:t>
      </w:r>
      <w:hyperlink w:anchor="P27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риостанавливает действие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Действие разрешения может быть возобновлено территориальным управлением при изменении обстоятельств, предусмотренных </w:t>
      </w:r>
      <w:hyperlink r:id="rId8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87">
        <w:r>
          <w:rPr>
            <w:rStyle w:val="InternetLink"/>
            <w:color w:val="0000FF"/>
          </w:rPr>
          <w:t>3 части 1</w:t>
        </w:r>
      </w:hyperlink>
      <w:r>
        <w:rPr/>
        <w:t xml:space="preserve"> (на основании обращения российского или иностранного пользователя) и </w:t>
      </w:r>
      <w:hyperlink r:id="rId88">
        <w:r>
          <w:rPr>
            <w:rStyle w:val="InternetLink"/>
            <w:color w:val="0000FF"/>
          </w:rPr>
          <w:t>пунктом 1 части 2 статьи 13</w:t>
        </w:r>
      </w:hyperlink>
      <w:r>
        <w:rPr/>
        <w:t xml:space="preserve"> Федерального закона "О рыболовстве и сохранении водных биологических ресурсов", повлекших за собой приостановление действия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е разрешения возобновляется территориальным управлением, выдавшим разрешение, самостоятельно или по согласованию с соответствующими федеральными органами исполнительной власти, уполномоченными осуществлять контроль за соблюдением законодательства в области рыболовства и сохранения водных биологических ресурсов, если действие разрешения приостановлено на основании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возобновлении действия разрешения в течение одного рабочего дня со дня принятия решения о возобновлении действия разрешения подлежит внесению в реестр разрешений, указанный в </w:t>
      </w:r>
      <w:hyperlink w:anchor="P223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их Правил, с указанием причины возобновления действия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Действие разрешения, приостановленное по основаниям, предусмотренным </w:t>
      </w:r>
      <w:hyperlink w:anchor="P267">
        <w:r>
          <w:rPr>
            <w:rStyle w:val="InternetLink"/>
            <w:color w:val="0000FF"/>
          </w:rPr>
          <w:t>абзацем вторым пункта 31</w:t>
        </w:r>
      </w:hyperlink>
      <w:r>
        <w:rPr/>
        <w:t xml:space="preserve"> настоящих Правил, возобновляется со дня вступления в законную силу судебного акта об отказе в удовлетворении исковых требований Федерального агентства по рыболовству о досрочном расторжении договора о закреплении и предоставлении доли квоты добычи (вылова) крабов в инвестиционных ц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ое агентство по рыболовству незамедлительно после получения вступившего в законную силу указанного судебного акта информирует об этом территориальное управление, выдавшее разрешение, и органы федеральной службы безопасности, предусмотренные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й службе безопас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Информация об аннулировании, приостановлении или возобновлении действия разрешения территориальным управлением в течение 3 рабочих дней со дня принятия решения об аннулировании, приостановлении или возобновлении действия разрешения направляется посредством почтовой связи, электросвязи либо с использованием единой системы межведомственного электронного взаимодействия в органы федеральной службы безопасности, предусмотренные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й службе безопас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65ED2192DA93BA2B157EB0D99BB25BAA5E8317BA3AFF42F088456CAEC23C0E0126622FB238778B902F3303D496547B744AD963C3FA4BFC0n359D" TargetMode="External"/><Relationship Id="rId4" Type="http://schemas.openxmlformats.org/officeDocument/2006/relationships/hyperlink" Target="consultantplus://offline/ref=065ED2192DA93BA2B157EB0D99BB25BAA5EE3F7AA4ABF42F088456CAEC23C0E0126622FB23877AB807F3303D496547B744AD963C3FA4BFC0n359D" TargetMode="External"/><Relationship Id="rId5" Type="http://schemas.openxmlformats.org/officeDocument/2006/relationships/hyperlink" Target="consultantplus://offline/ref=065ED2192DA93BA2B157EB0D99BB25BAA5EE3F7AA4ABF42F088456CAEC23C0E0126622FB23877CBB04F3303D496547B744AD963C3FA4BFC0n359D" TargetMode="External"/><Relationship Id="rId6" Type="http://schemas.openxmlformats.org/officeDocument/2006/relationships/hyperlink" Target="consultantplus://offline/ref=065ED2192DA93BA2B157EB0D99BB25BAA2E53178A7A8F42F088456CAEC23C0E000667AF7228466BB00E6666C0Fn353D" TargetMode="External"/><Relationship Id="rId7" Type="http://schemas.openxmlformats.org/officeDocument/2006/relationships/hyperlink" Target="consultantplus://offline/ref=065ED2192DA93BA2B157EB0D99BB25BAA8E83078A4A7A92500DD5AC8EB2C9FE5157722FB209979BA1EFA646En05ED" TargetMode="External"/><Relationship Id="rId8" Type="http://schemas.openxmlformats.org/officeDocument/2006/relationships/hyperlink" Target="consultantplus://offline/ref=065ED2192DA93BA2B157EB0D99BB25BAA0EF3B78A7ABF42F088456CAEC23C0E000667AF7228466BB00E6666C0Fn353D" TargetMode="External"/><Relationship Id="rId9" Type="http://schemas.openxmlformats.org/officeDocument/2006/relationships/hyperlink" Target="consultantplus://offline/ref=065ED2192DA93BA2B157EB0D99BB25BAA5EE3E74A2AAF42F088456CAEC23C0E0126622FB238778BE01F3303D496547B744AD963C3FA4BFC0n359D" TargetMode="External"/><Relationship Id="rId10" Type="http://schemas.openxmlformats.org/officeDocument/2006/relationships/hyperlink" Target="consultantplus://offline/ref=065ED2192DA93BA2B157EB0D99BB25BAA3EC3D75A3ADF42F088456CAEC23C0E0126622FB238778BC04F3303D496547B744AD963C3FA4BFC0n359D" TargetMode="External"/><Relationship Id="rId11" Type="http://schemas.openxmlformats.org/officeDocument/2006/relationships/hyperlink" Target="consultantplus://offline/ref=065ED2192DA93BA2B157EB0D99BB25BAA2ED3C75A7ABF42F088456CAEC23C0E0126622FB238778B306F3303D496547B744AD963C3FA4BFC0n359D" TargetMode="External"/><Relationship Id="rId12" Type="http://schemas.openxmlformats.org/officeDocument/2006/relationships/hyperlink" Target="consultantplus://offline/ref=065ED2192DA93BA2B157EB0D99BB25BAA0E4307DA7ADF42F088456CAEC23C0E0126622FB238778BA06F3303D496547B744AD963C3FA4BFC0n359D" TargetMode="External"/><Relationship Id="rId13" Type="http://schemas.openxmlformats.org/officeDocument/2006/relationships/hyperlink" Target="consultantplus://offline/ref=065ED2192DA93BA2B157EB0D99BB25BAA2ED3E78A7ACF42F088456CAEC23C0E0126622FB238778BB08F3303D496547B744AD963C3FA4BFC0n359D" TargetMode="External"/><Relationship Id="rId14" Type="http://schemas.openxmlformats.org/officeDocument/2006/relationships/hyperlink" Target="consultantplus://offline/ref=065ED2192DA93BA2B157EB0D99BB25BAA2ED3C75A7A4F42F088456CAEC23C0E0126622FB238778BF03F3303D496547B744AD963C3FA4BFC0n359D" TargetMode="External"/><Relationship Id="rId15" Type="http://schemas.openxmlformats.org/officeDocument/2006/relationships/hyperlink" Target="consultantplus://offline/ref=065ED2192DA93BA2B157EB0D99BB25BAA3E43F75A2ACF42F088456CAEC23C0E000667AF7228466BB00E6666C0Fn353D" TargetMode="External"/><Relationship Id="rId16" Type="http://schemas.openxmlformats.org/officeDocument/2006/relationships/hyperlink" Target="consultantplus://offline/ref=065ED2192DA93BA2B157EB0D99BB25BAA2EC3175A4AEF42F088456CAEC23C0E000667AF7228466BB00E6666C0Fn353D" TargetMode="External"/><Relationship Id="rId17" Type="http://schemas.openxmlformats.org/officeDocument/2006/relationships/hyperlink" Target="consultantplus://offline/ref=065ED2192DA93BA2B157EB0D99BB25BAA5EC397AA6A5F42F088456CAEC23C0E0126622FB238778BB01F3303D496547B744AD963C3FA4BFC0n359D" TargetMode="External"/><Relationship Id="rId18" Type="http://schemas.openxmlformats.org/officeDocument/2006/relationships/hyperlink" Target="consultantplus://offline/ref=065ED2192DA93BA2B157EB0D99BB25BAA2E93D74A4A8F42F088456CAEC23C0E000667AF7228466BB00E6666C0Fn353D" TargetMode="External"/><Relationship Id="rId19" Type="http://schemas.openxmlformats.org/officeDocument/2006/relationships/hyperlink" Target="consultantplus://offline/ref=065ED2192DA93BA2B157EB0D99BB25BAA2E83975A2ABF42F088456CAEC23C0E000667AF7228466BB00E6666C0Fn353D" TargetMode="External"/><Relationship Id="rId20" Type="http://schemas.openxmlformats.org/officeDocument/2006/relationships/hyperlink" Target="consultantplus://offline/ref=065ED2192DA93BA2B157EB0D99BB25BAA2EB3B74A2AAF42F088456CAEC23C0E000667AF7228466BB00E6666C0Fn353D" TargetMode="External"/><Relationship Id="rId21" Type="http://schemas.openxmlformats.org/officeDocument/2006/relationships/hyperlink" Target="consultantplus://offline/ref=065ED2192DA93BA2B157EB0D99BB25BAA2EA3D7CA7ABF42F088456CAEC23C0E000667AF7228466BB00E6666C0Fn353D" TargetMode="External"/><Relationship Id="rId22" Type="http://schemas.openxmlformats.org/officeDocument/2006/relationships/hyperlink" Target="consultantplus://offline/ref=065ED2192DA93BA2B157EB0D99BB25BAA5E8317BA3AFF42F088456CAEC23C0E0126622FB238778B902F3303D496547B744AD963C3FA4BFC0n359D" TargetMode="External"/><Relationship Id="rId23" Type="http://schemas.openxmlformats.org/officeDocument/2006/relationships/hyperlink" Target="consultantplus://offline/ref=065ED2192DA93BA2B157EB0D99BB25BAA5EE3F7AA4ABF42F088456CAEC23C0E000667AF7228466BB00E6666C0Fn353D" TargetMode="External"/><Relationship Id="rId24" Type="http://schemas.openxmlformats.org/officeDocument/2006/relationships/hyperlink" Target="consultantplus://offline/ref=065ED2192DA93BA2B157EB0D99BB25BAA5E93F7DA0ABF42F088456CAEC23C0E000667AF7228466BB00E6666C0Fn353D" TargetMode="External"/><Relationship Id="rId25" Type="http://schemas.openxmlformats.org/officeDocument/2006/relationships/hyperlink" Target="consultantplus://offline/ref=065ED2192DA93BA2B157EB0D99BB25BAA5E8317BA3AFF42F088456CAEC23C0E0126622FB238778B903F3303D496547B744AD963C3FA4BFC0n359D" TargetMode="External"/><Relationship Id="rId26" Type="http://schemas.openxmlformats.org/officeDocument/2006/relationships/hyperlink" Target="consultantplus://offline/ref=065ED2192DA93BA2B157EB0D99BB25BAA5EE3E7BA4ADF42F088456CAEC23C0E0126622FB238778BA06F3303D496547B744AD963C3FA4BFC0n359D" TargetMode="External"/><Relationship Id="rId27" Type="http://schemas.openxmlformats.org/officeDocument/2006/relationships/hyperlink" Target="consultantplus://offline/ref=065ED2192DA93BA2B157EB0D99BB25BAA5EF317AABABF42F088456CAEC23C0E000667AF7228466BB00E6666C0Fn353D" TargetMode="External"/><Relationship Id="rId28" Type="http://schemas.openxmlformats.org/officeDocument/2006/relationships/hyperlink" Target="consultantplus://offline/ref=065ED2192DA93BA2B157EB0D99BB25BAA5EE3F7AA4ABF42F088456CAEC23C0E0126622FE2B8473EE51BC31610C3354B747AD953C23nA55D" TargetMode="External"/><Relationship Id="rId29" Type="http://schemas.openxmlformats.org/officeDocument/2006/relationships/hyperlink" Target="consultantplus://offline/ref=065ED2192DA93BA2B157EB0D99BB25BAA0E93075A3ADF42F088456CAEC23C0E000667AF7228466BB00E6666C0Fn353D" TargetMode="External"/><Relationship Id="rId30" Type="http://schemas.openxmlformats.org/officeDocument/2006/relationships/hyperlink" Target="consultantplus://offline/ref=065ED2192DA93BA2B157EB0D99BB25BAA0E93075A3ADF42F088456CAEC23C0E000667AF7228466BB00E6666C0Fn353D" TargetMode="External"/><Relationship Id="rId31" Type="http://schemas.openxmlformats.org/officeDocument/2006/relationships/hyperlink" Target="consultantplus://offline/ref=065ED2192DA93BA2B157EB0D99BB25BAA5ED3E75A1A8F42F088456CAEC23C0E000667AF7228466BB00E6666C0Fn353D" TargetMode="External"/><Relationship Id="rId32" Type="http://schemas.openxmlformats.org/officeDocument/2006/relationships/hyperlink" Target="consultantplus://offline/ref=065ED2192DA93BA2B157EB0D99BB25BAA5EE3874A5A9F42F088456CAEC23C0E0126622FB23877ABA06F3303D496547B744AD963C3FA4BFC0n359D" TargetMode="External"/><Relationship Id="rId33" Type="http://schemas.openxmlformats.org/officeDocument/2006/relationships/hyperlink" Target="consultantplus://offline/ref=065ED2192DA93BA2B157EB0D99BB25BAA2E8397DA5AEF42F088456CAEC23C0E000667AF7228466BB00E6666C0Fn353D" TargetMode="External"/><Relationship Id="rId34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35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36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37" Type="http://schemas.openxmlformats.org/officeDocument/2006/relationships/hyperlink" Target="consultantplus://offline/ref=065ED2192DA93BA2B157EB0D99BB25BAA5E8317BA3AFF42F088456CAEC23C0E0126622FB238778B905F3303D496547B744AD963C3FA4BFC0n359D" TargetMode="External"/><Relationship Id="rId38" Type="http://schemas.openxmlformats.org/officeDocument/2006/relationships/hyperlink" Target="consultantplus://offline/ref=065ED2192DA93BA2B157EB0D99BB25BAA5E93F7DA0ABF42F088456CAEC23C0E000667AF7228466BB00E6666C0Fn353D" TargetMode="External"/><Relationship Id="rId39" Type="http://schemas.openxmlformats.org/officeDocument/2006/relationships/hyperlink" Target="consultantplus://offline/ref=065ED2192DA93BA2B157EB0D99BB25BAA5E8317BA3AFF42F088456CAEC23C0E0126622FB238778B907F3303D496547B744AD963C3FA4BFC0n359D" TargetMode="External"/><Relationship Id="rId40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41" Type="http://schemas.openxmlformats.org/officeDocument/2006/relationships/hyperlink" Target="consultantplus://offline/ref=065ED2192DA93BA2B157EB0D99BB25BAA5E8317BA3AFF42F088456CAEC23C0E0126622FB238778B908F3303D496547B744AD963C3FA4BFC0n359D" TargetMode="External"/><Relationship Id="rId42" Type="http://schemas.openxmlformats.org/officeDocument/2006/relationships/hyperlink" Target="consultantplus://offline/ref=065ED2192DA93BA2B157EB0D99BB25BAA5E8317BA3AFF42F088456CAEC23C0E0126622FB238778B908F3303D496547B744AD963C3FA4BFC0n359D" TargetMode="External"/><Relationship Id="rId43" Type="http://schemas.openxmlformats.org/officeDocument/2006/relationships/hyperlink" Target="consultantplus://offline/ref=065ED2192DA93BA2B157EB0D99BB25BAA5EE3F7AA4ABF42F088456CAEC23C0E0126622FC278773EE51BC31610C3354B747AD953C23nA55D" TargetMode="External"/><Relationship Id="rId44" Type="http://schemas.openxmlformats.org/officeDocument/2006/relationships/hyperlink" Target="consultantplus://offline/ref=065ED2192DA93BA2B157EB0D99BB25BAA5EE3F7AA4ABF42F088456CAEC23C0E0126622F8228773EE51BC31610C3354B747AD953C23nA55D" TargetMode="External"/><Relationship Id="rId45" Type="http://schemas.openxmlformats.org/officeDocument/2006/relationships/hyperlink" Target="consultantplus://offline/ref=065ED2192DA93BA2B157EB0D99BB25BAA5EE3F7AA4ABF42F088456CAEC23C0E0126622FB238779BE00F3303D496547B744AD963C3FA4BFC0n359D" TargetMode="External"/><Relationship Id="rId46" Type="http://schemas.openxmlformats.org/officeDocument/2006/relationships/hyperlink" Target="consultantplus://offline/ref=065ED2192DA93BA2B157EB0D99BB25BAA5E93F7DA0ABF42F088456CAEC23C0E000667AF7228466BB00E6666C0Fn353D" TargetMode="External"/><Relationship Id="rId47" Type="http://schemas.openxmlformats.org/officeDocument/2006/relationships/hyperlink" Target="consultantplus://offline/ref=065ED2192DA93BA2B157EB0D99BB25BAA5E8317BA3AFF42F088456CAEC23C0E0126622FB238778BE00F3303D496547B744AD963C3FA4BFC0n359D" TargetMode="External"/><Relationship Id="rId48" Type="http://schemas.openxmlformats.org/officeDocument/2006/relationships/hyperlink" Target="consultantplus://offline/ref=065ED2192DA93BA2B157EB0D99BB25BAA5E93F7DA0ABF42F088456CAEC23C0E0126622F8218F73EE51BC31610C3354B747AD953C23nA55D" TargetMode="External"/><Relationship Id="rId49" Type="http://schemas.openxmlformats.org/officeDocument/2006/relationships/hyperlink" Target="consultantplus://offline/ref=065ED2192DA93BA2B157EB0D99BB25BAA5E93F7DA0ABF42F088456CAEC23C0E0126622F8208673EE51BC31610C3354B747AD953C23nA55D" TargetMode="External"/><Relationship Id="rId50" Type="http://schemas.openxmlformats.org/officeDocument/2006/relationships/hyperlink" Target="consultantplus://offline/ref=065ED2192DA93BA2B157EB0D99BB25BAA5E8317BA3AFF42F088456CAEC23C0E0126622FB238778BE02F3303D496547B744AD963C3FA4BFC0n359D" TargetMode="External"/><Relationship Id="rId51" Type="http://schemas.openxmlformats.org/officeDocument/2006/relationships/hyperlink" Target="consultantplus://offline/ref=065ED2192DA93BA2B157EB0D99BB25BAA5E93F7DA0ABF42F088456CAEC23C0E0126622F8208673EE51BC31610C3354B747AD953C23nA55D" TargetMode="External"/><Relationship Id="rId52" Type="http://schemas.openxmlformats.org/officeDocument/2006/relationships/hyperlink" Target="consultantplus://offline/ref=065ED2192DA93BA2B157EB0D99BB25BAA5E8317BA3AFF42F088456CAEC23C0E0126622FB238778BE04F3303D496547B744AD963C3FA4BFC0n359D" TargetMode="External"/><Relationship Id="rId53" Type="http://schemas.openxmlformats.org/officeDocument/2006/relationships/hyperlink" Target="consultantplus://offline/ref=065ED2192DA93BA2B157EB0D99BB25BAA5EE3F7AA4ABF42F088456CAEC23C0E0126622FE2B8473EE51BC31610C3354B747AD953C23nA55D" TargetMode="External"/><Relationship Id="rId54" Type="http://schemas.openxmlformats.org/officeDocument/2006/relationships/hyperlink" Target="consultantplus://offline/ref=065ED2192DA93BA2B157EB0D99BB25BAA0E93075A3ADF42F088456CAEC23C0E000667AF7228466BB00E6666C0Fn353D" TargetMode="External"/><Relationship Id="rId55" Type="http://schemas.openxmlformats.org/officeDocument/2006/relationships/hyperlink" Target="consultantplus://offline/ref=065ED2192DA93BA2B157EB0D99BB25BAA0E93075A3ADF42F088456CAEC23C0E000667AF7228466BB00E6666C0Fn353D" TargetMode="External"/><Relationship Id="rId56" Type="http://schemas.openxmlformats.org/officeDocument/2006/relationships/hyperlink" Target="consultantplus://offline/ref=065ED2192DA93BA2B157EB0D99BB25BAA2EA3E79A4AEF42F088456CAEC23C0E0126622FE268C2CEB44AD696D0E2E4BB659B1973En252D" TargetMode="External"/><Relationship Id="rId57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58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59" Type="http://schemas.openxmlformats.org/officeDocument/2006/relationships/hyperlink" Target="consultantplus://offline/ref=065ED2192DA93BA2B157EE029ABB25BAA7E93978A4A7A92500DD5AC8EB2C9FF7152F2EFA23877AB90BAC3528583D4BB559B2972223A6BDnC51D" TargetMode="External"/><Relationship Id="rId60" Type="http://schemas.openxmlformats.org/officeDocument/2006/relationships/hyperlink" Target="consultantplus://offline/ref=065ED2192DA93BA2B157EB0D99BB25BAA5E8317BA3AFF42F088456CAEC23C0E0126622FB238778BE06F3303D496547B744AD963C3FA4BFC0n359D" TargetMode="External"/><Relationship Id="rId61" Type="http://schemas.openxmlformats.org/officeDocument/2006/relationships/hyperlink" Target="consultantplus://offline/ref=065ED2192DA93BA2B157EB0D99BB25BAA5EF317AABABF42F088456CAEC23C0E000667AF7228466BB00E6666C0Fn353D" TargetMode="External"/><Relationship Id="rId62" Type="http://schemas.openxmlformats.org/officeDocument/2006/relationships/hyperlink" Target="consultantplus://offline/ref=065ED2192DA93BA2B157EB0D99BB25BAA5EE3F7AA4ABF42F088456CAEC23C0E0126622F8228773EE51BC31610C3354B747AD953C23nA55D" TargetMode="External"/><Relationship Id="rId63" Type="http://schemas.openxmlformats.org/officeDocument/2006/relationships/hyperlink" Target="consultantplus://offline/ref=065ED2192DA93BA2B157EB0D99BB25BAA5EE3F7AA4ABF42F088456CAEC23C0E0126622FB238779BE00F3303D496547B744AD963C3FA4BFC0n359D" TargetMode="External"/><Relationship Id="rId64" Type="http://schemas.openxmlformats.org/officeDocument/2006/relationships/hyperlink" Target="consultantplus://offline/ref=065ED2192DA93BA2B157EB0D99BB25BAA5EE3E7BA4ADF42F088456CAEC23C0E0126622FB238779BE06F3303D496547B744AD963C3FA4BFC0n359D" TargetMode="External"/><Relationship Id="rId65" Type="http://schemas.openxmlformats.org/officeDocument/2006/relationships/hyperlink" Target="consultantplus://offline/ref=065ED2192DA93BA2B157EB0D99BB25BAA5E83A75ABA5F42F088456CAEC23C0E000667AF7228466BB00E6666C0Fn353D" TargetMode="External"/><Relationship Id="rId66" Type="http://schemas.openxmlformats.org/officeDocument/2006/relationships/hyperlink" Target="consultantplus://offline/ref=065ED2192DA93BA2B157EB0D99BB25BAA5EE3F7AA4ABF42F088456CAEC23C0E0126622FB23877CBD03F3303D496547B744AD963C3FA4BFC0n359D" TargetMode="External"/><Relationship Id="rId67" Type="http://schemas.openxmlformats.org/officeDocument/2006/relationships/hyperlink" Target="consultantplus://offline/ref=065ED2192DA93BA2B157EB0D99BB25BAA5EE3F7AA4ABF42F088456CAEC23C0E0126622FB23877CBD04F3303D496547B744AD963C3FA4BFC0n359D" TargetMode="External"/><Relationship Id="rId68" Type="http://schemas.openxmlformats.org/officeDocument/2006/relationships/hyperlink" Target="consultantplus://offline/ref=065ED2192DA93BA2B157EB0D99BB25BAA5EE3F7AA4ABF42F088456CAEC23C0E0126622FE208C2CEB44AD696D0E2E4BB659B1973En252D" TargetMode="External"/><Relationship Id="rId69" Type="http://schemas.openxmlformats.org/officeDocument/2006/relationships/hyperlink" Target="consultantplus://offline/ref=065ED2192DA93BA2B157EB0D99BB25BAA5EE3F7AA4ABF42F088456CAEC23C0E0126622FF208373EE51BC31610C3354B747AD953C23nA55D" TargetMode="External"/><Relationship Id="rId70" Type="http://schemas.openxmlformats.org/officeDocument/2006/relationships/hyperlink" Target="consultantplus://offline/ref=065ED2192DA93BA2B157EB0D99BB25BAA2EE3174A3ACF42F088456CAEC23C0E0126622FB238778BB08F3303D496547B744AD963C3FA4BFC0n359D" TargetMode="External"/><Relationship Id="rId71" Type="http://schemas.openxmlformats.org/officeDocument/2006/relationships/hyperlink" Target="consultantplus://offline/ref=065ED2192DA93BA2B157EB0D99BB25BAA5EE3F7AA4ABF42F088456CAEC23C0E0126622FF268373EE51BC31610C3354B747AD953C23nA55D" TargetMode="External"/><Relationship Id="rId72" Type="http://schemas.openxmlformats.org/officeDocument/2006/relationships/hyperlink" Target="consultantplus://offline/ref=065ED2192DA93BA2B157EB0D99BB25BAA5EE3F7AA4ABF42F088456CAEC23C0E0126622FF268173EE51BC31610C3354B747AD953C23nA55D" TargetMode="External"/><Relationship Id="rId73" Type="http://schemas.openxmlformats.org/officeDocument/2006/relationships/hyperlink" Target="consultantplus://offline/ref=065ED2192DA93BA2B157EB0D99BB25BAA5EE3F7AA4ABF42F088456CAEC23C0E0126622FB23877CBD03F3303D496547B744AD963C3FA4BFC0n359D" TargetMode="External"/><Relationship Id="rId74" Type="http://schemas.openxmlformats.org/officeDocument/2006/relationships/hyperlink" Target="consultantplus://offline/ref=065ED2192DA93BA2B157EB0D99BB25BAA5EE3F7AA4ABF42F088456CAEC23C0E0126622FB23877CBD04F3303D496547B744AD963C3FA4BFC0n359D" TargetMode="External"/><Relationship Id="rId75" Type="http://schemas.openxmlformats.org/officeDocument/2006/relationships/hyperlink" Target="consultantplus://offline/ref=065ED2192DA93BA2B157EB0D99BB25BAA5EE3F7AA4ABF42F088456CAEC23C0E0126622FB23877CBD05F3303D496547B744AD963C3FA4BFC0n359D" TargetMode="External"/><Relationship Id="rId76" Type="http://schemas.openxmlformats.org/officeDocument/2006/relationships/hyperlink" Target="consultantplus://offline/ref=065ED2192DA93BA2B157EB0D99BB25BAA5EE3F7AA4ABF42F088456CAEC23C0E0126622FE208C2CEB44AD696D0E2E4BB659B1973En252D" TargetMode="External"/><Relationship Id="rId77" Type="http://schemas.openxmlformats.org/officeDocument/2006/relationships/hyperlink" Target="consultantplus://offline/ref=065ED2192DA93BA2B157EB0D99BB25BAA5EE3F7AA4ABF42F088456CAEC23C0E0126622FF208373EE51BC31610C3354B747AD953C23nA55D" TargetMode="External"/><Relationship Id="rId78" Type="http://schemas.openxmlformats.org/officeDocument/2006/relationships/hyperlink" Target="consultantplus://offline/ref=065ED2192DA93BA2B157EB0D99BB25BAA5E93F7DA0ABF42F088456CAEC23C0E0126622F8208773EE51BC31610C3354B747AD953C23nA55D" TargetMode="External"/><Relationship Id="rId79" Type="http://schemas.openxmlformats.org/officeDocument/2006/relationships/hyperlink" Target="consultantplus://offline/ref=065ED2192DA93BA2B157EB0D99BB25BAA5E93F7DA0ABF42F088456CAEC23C0E0126622F8208673EE51BC31610C3354B747AD953C23nA55D" TargetMode="External"/><Relationship Id="rId80" Type="http://schemas.openxmlformats.org/officeDocument/2006/relationships/hyperlink" Target="consultantplus://offline/ref=065ED2192DA93BA2B157EB0D99BB25BAA5E93F7DA0ABF42F088456CAEC23C0E0126622F8208673EE51BC31610C3354B747AD953C23nA55D" TargetMode="External"/><Relationship Id="rId81" Type="http://schemas.openxmlformats.org/officeDocument/2006/relationships/hyperlink" Target="consultantplus://offline/ref=065ED2192DA93BA2B157EB0D99BB25BAA5E8317BA3AFF42F088456CAEC23C0E0126622FB238778BE08F3303D496547B744AD963C3FA4BFC0n359D" TargetMode="External"/><Relationship Id="rId82" Type="http://schemas.openxmlformats.org/officeDocument/2006/relationships/hyperlink" Target="consultantplus://offline/ref=065ED2192DA93BA2B157EB0D99BB25BAA5E93F7DA0ABF42F088456CAEC23C0E0126622F8208673EE51BC31610C3354B747AD953C23nA55D" TargetMode="External"/><Relationship Id="rId83" Type="http://schemas.openxmlformats.org/officeDocument/2006/relationships/hyperlink" Target="consultantplus://offline/ref=065ED2192DA93BA2B157EB0D99BB25BAA5E93F7DA0ABF42F088456CAEC23C0E0126622F8218F73EE51BC31610C3354B747AD953C23nA55D" TargetMode="External"/><Relationship Id="rId84" Type="http://schemas.openxmlformats.org/officeDocument/2006/relationships/hyperlink" Target="consultantplus://offline/ref=065ED2192DA93BA2B157EB0D99BB25BAA5E8317BA3AFF42F088456CAEC23C0E0126622FB238778BF00F3303D496547B744AD963C3FA4BFC0n359D" TargetMode="External"/><Relationship Id="rId85" Type="http://schemas.openxmlformats.org/officeDocument/2006/relationships/hyperlink" Target="consultantplus://offline/ref=065ED2192DA93BA2B157EB0D99BB25BAA2EE3174A3ACF42F088456CAEC23C0E0126622FB238778BB08F3303D496547B744AD963C3FA4BFC0n359D" TargetMode="External"/><Relationship Id="rId86" Type="http://schemas.openxmlformats.org/officeDocument/2006/relationships/hyperlink" Target="consultantplus://offline/ref=065ED2192DA93BA2B157EB0D99BB25BAA5EE3F7AA4ABF42F088456CAEC23C0E0126622FB23877CBD03F3303D496547B744AD963C3FA4BFC0n359D" TargetMode="External"/><Relationship Id="rId87" Type="http://schemas.openxmlformats.org/officeDocument/2006/relationships/hyperlink" Target="consultantplus://offline/ref=065ED2192DA93BA2B157EB0D99BB25BAA5EE3F7AA4ABF42F088456CAEC23C0E0126622FB23877CBD04F3303D496547B744AD963C3FA4BFC0n359D" TargetMode="External"/><Relationship Id="rId88" Type="http://schemas.openxmlformats.org/officeDocument/2006/relationships/hyperlink" Target="consultantplus://offline/ref=065ED2192DA93BA2B157EB0D99BB25BAA5EE3F7AA4ABF42F088456CAEC23C0E0126622FE208C2CEB44AD696D0E2E4BB659B1973En252D" TargetMode="External"/><Relationship Id="rId89" Type="http://schemas.openxmlformats.org/officeDocument/2006/relationships/hyperlink" Target="consultantplus://offline/ref=065ED2192DA93BA2B157EB0D99BB25BAA5E83A75ABA5F42F088456CAEC23C0E000667AF7228466BB00E6666C0Fn353D" TargetMode="External"/><Relationship Id="rId90" Type="http://schemas.openxmlformats.org/officeDocument/2006/relationships/hyperlink" Target="consultantplus://offline/ref=065ED2192DA93BA2B157EB0D99BB25BAA5E83A75ABA5F42F088456CAEC23C0E000667AF7228466BB00E6666C0Fn353D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7:00Z</dcterms:created>
  <dc:creator>Четвергов Владимир</dc:creator>
  <dc:description/>
  <dc:language>en-US</dc:language>
  <cp:lastModifiedBy>Четвергов Владимир</cp:lastModifiedBy>
  <dcterms:modified xsi:type="dcterms:W3CDTF">2023-10-13T03:58:00Z</dcterms:modified>
  <cp:revision>1</cp:revision>
  <dc:subject/>
  <dc:title/>
</cp:coreProperties>
</file>