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  <w:br/>
        <w:t xml:space="preserve">гражданских служащих (граждан) включенных в кадровый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исейского территориального управления Федерального агентства по рыболовст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5"/>
        <w:gridCol w:w="3828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резер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руппы должностей гражданской службы зачисле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 включении канди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 кадро</w:t>
              <w:softHyphen/>
              <w:t>вый резер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исключения из кадро</w:t>
              <w:softHyphen/>
              <w:t>вого резер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омер приказ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итонова Екатери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а Анастас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ников Олег Леони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илкин Денис Вла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отов Павел Григо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 (Центральный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кин Андр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ршая группа должностей гражданской службы Канского межрайонного отдела государственного контроля, надзора и охраны водных биологических 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еев Игорь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ршая группа должностей гражданской службы Шушенского межрайонного отдела государственного контроля, надзора и охраны водных биологических ресурс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</w:t>
            </w:r>
            <w:r>
              <w:rPr>
                <w:bCs/>
                <w:sz w:val="24"/>
                <w:szCs w:val="24"/>
              </w:rPr>
              <w:t xml:space="preserve">по итогам конкурса на замещение вакантной должности государственной гражданской службы </w:t>
            </w:r>
            <w:r>
              <w:rPr>
                <w:sz w:val="24"/>
                <w:szCs w:val="24"/>
              </w:rPr>
              <w:t>от 23.05.2023, приказ Управления от 29.05.2023 № 112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аева Ольг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ляев Максим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 группа должностей гражданской службы Таймырского районного отдела государственного контроля, надзора и охраны водных биологических ресурсов, Туруханского меж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ов Александр Михайл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 группа должностей гражданской службы Туруханского меж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енко Елен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 группа должностей гражданской службы Таймырского 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овцев Андре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ущая группа должностей гражданской службы Туруханского межрайонного отдела государственного контроля, надзора и охраны водных биологических ресурсов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Туруханского меж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дин Дмитри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едущая группа должностей гражданской службы Туруханского межрайонного отдела государственного контроля, надзора и охраны водных биологических ресурс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Туруханского меж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иков Вячеслав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Туруханского меж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иков Алексей Ви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Шушенского меж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оль Денис Юрь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 группа должностей гражданской службы Шушенского межрайонного отдела государственного контроля, надзора и охраны водных биологических ресур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Решение конкурсной комиссии по результатам конкурса на включение в кадровый резер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сейского территориального управления Федерального агентства по рыболовству от 31.05.2024, приказ Управления от 04.06.2024 № 119-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КонсультантПлюс</dc:creator>
  <dc:description/>
  <cp:keywords/>
  <dc:language>en-US</dc:language>
  <cp:lastModifiedBy>Пользователь Windows</cp:lastModifiedBy>
  <cp:lastPrinted>2015-02-02T13:50:00Z</cp:lastPrinted>
  <dcterms:modified xsi:type="dcterms:W3CDTF">2024-06-14T07:33:00Z</dcterms:modified>
  <cp:revision>29</cp:revision>
  <dc:subject/>
  <dc:title/>
</cp:coreProperties>
</file>