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торого этапа конкурса на замещение вакантной должности федеральной государственной гражданск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 на замещение вакантной должности гражданской службы начальника отдела правового обеспечения, государственной службы и кадров Енисейского территориального управления Федерального агентства по рыболовств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стоится в связи с отсутствием кандидатов для участия в конкурс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1:00Z</dcterms:created>
  <dc:creator>gerasimova_e</dc:creator>
  <dc:description/>
  <cp:keywords/>
  <dc:language>en-US</dc:language>
  <cp:lastModifiedBy>Пользователь Windows</cp:lastModifiedBy>
  <cp:lastPrinted>2019-12-24T14:48:00Z</cp:lastPrinted>
  <dcterms:modified xsi:type="dcterms:W3CDTF">2025-02-25T05:55:00Z</dcterms:modified>
  <cp:revision>32</cp:revision>
  <dc:subject/>
  <dc:title/>
</cp:coreProperties>
</file>