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691" w:hanging="0"/>
        <w:rPr/>
      </w:pPr>
      <w:r>
        <w:rPr>
          <w:sz w:val="24"/>
          <w:szCs w:val="24"/>
        </w:rPr>
        <w:t>Утверждена</w:t>
        <w:br/>
        <w:t>приказом Минсельхоза России</w:t>
        <w:br/>
        <w:t>от 06.04.2020 № 178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809" w:hanging="0"/>
        <w:jc w:val="both"/>
        <w:rPr/>
      </w:pPr>
      <w:r>
        <w:rPr/>
        <w:t xml:space="preserve">(наименование и адрес органа </w:t>
        <w:br/>
        <w:t>государственной власти, осуществляющего заключение договора пользования водными биологическими ресурсами, общий допустимый улов которых не устанавливается)</w:t>
      </w:r>
    </w:p>
    <w:p>
      <w:pPr>
        <w:pStyle w:val="Normal"/>
        <w:spacing w:before="480" w:after="0"/>
        <w:jc w:val="center"/>
        <w:rPr>
          <w:b/>
          <w:b/>
          <w:spacing w:val="60"/>
          <w:sz w:val="26"/>
          <w:szCs w:val="26"/>
        </w:rPr>
      </w:pPr>
      <w:bookmarkStart w:id="0" w:name="P47"/>
      <w:bookmarkEnd w:id="0"/>
      <w:r>
        <w:rPr>
          <w:b/>
          <w:spacing w:val="6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аключении договора пользования водными биологическими </w:t>
        <w:br/>
        <w:t>ресурсами, общий допустимый улов которых не устанавлива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 и адрес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идентификационный номер налогоплательщика (ИНН), основной государственный </w:t>
        <w:br/>
        <w:t>регистрационный номер (ОГРН), номер контактного телефона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, данные документа, удостоверяющего личность, </w:t>
        <w:br/>
        <w:t>место жительства – для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идентификационный номер налогоплательщика (ИНН), страховой номер </w:t>
        <w:br/>
        <w:t xml:space="preserve">индивидуального лицевого счета в системе обязательного пенсионного страхования (СНИЛС), </w:t>
        <w:br/>
        <w:t xml:space="preserve">основной государственный регистрационный номер индивидуального предпринимателя (ОГРНИП), </w:t>
        <w:br/>
        <w:t>номер контактного телефона – для индивидуального предпринимателя)</w:t>
      </w:r>
    </w:p>
    <w:p>
      <w:pPr>
        <w:pStyle w:val="Normal"/>
        <w:spacing w:before="240" w:after="180"/>
        <w:rPr>
          <w:sz w:val="24"/>
          <w:szCs w:val="24"/>
        </w:rPr>
      </w:pPr>
      <w:r>
        <w:rPr>
          <w:sz w:val="24"/>
          <w:szCs w:val="24"/>
        </w:rPr>
        <w:t>Свед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3742"/>
      </w:tblGrid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ахождении или ненахождении заявителя под контролем иностранного инвестора – для юридического лиц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– для юридического лица </w:t>
              <w:br/>
              <w:t xml:space="preserve">в случае, если контроль иностранного инвестора </w:t>
              <w:br/>
              <w:t xml:space="preserve">в отношении юридического лица установлен </w:t>
              <w:br/>
              <w:t xml:space="preserve">в порядке, предусмотренном Федеральным законом от 29 апреля 2008 г. № 57-ФЗ «О порядке осуществления иностранных инвестиций </w:t>
              <w:br/>
              <w:t xml:space="preserve">в хозяйственные общества, имеющие стратегическое значение для обеспечения обороны страны </w:t>
              <w:br/>
              <w:t xml:space="preserve">и безопасности государства» (Собрание законодательства Российской Федерации, 2008, </w:t>
              <w:br/>
              <w:t>№ 18, ст. 1940; 2018, № 49, ст. 7523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ыболов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ида водных биологических ресурсов (тонн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ида водных биологических ресур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ида водных биологических ресур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уд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и способы добычи (вылова) вида водных биологических ресур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 руководителя юридического лица/фамилия, имя, отчество (последнее – при наличии) индивидуального предпринимателя, или их уполномоченных представителей, 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7:00Z</dcterms:created>
  <dc:creator>КонсультантПлюс</dc:creator>
  <dc:description/>
  <cp:keywords/>
  <dc:language>en-US</dc:language>
  <cp:lastModifiedBy>Четвергов Владимир</cp:lastModifiedBy>
  <cp:lastPrinted>2024-02-01T12:38:00Z</cp:lastPrinted>
  <dcterms:modified xsi:type="dcterms:W3CDTF">2024-02-19T06:38:00Z</dcterms:modified>
  <cp:revision>5</cp:revision>
  <dc:subject/>
  <dc:title/>
</cp:coreProperties>
</file>