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6/2024КР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а № 20/03/2024КРК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Красноярского края (исключая Таймырский Долгано-Ненецкий и Эвенкийский муниципальные районы), за исключением внутренних морских вод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10 ок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ярский край, г. Красноярск, остров Отдыха, 19, Актовый з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10 октября 2024 года, 09 часов 0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аукциона производилась аудио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укционной </w:t>
              <w:br/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льга Александровна – заместитель руководителя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ов Владимир Николае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егулирования рыболовства Енисейского ТУ Росрыболовств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укционной комиссии признано правомочным, так как на нем присутствовали 3 члена комиссии из 4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ло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88"/>
        <w:gridCol w:w="1843"/>
        <w:gridCol w:w="1276"/>
        <w:gridCol w:w="1417"/>
        <w:gridCol w:w="1530"/>
        <w:gridCol w:w="1745"/>
      </w:tblGrid>
      <w:tr>
        <w:trPr>
          <w:trHeight w:val="10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водного биологического рес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добычи (вы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 квот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, на который заключаются договоры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3,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4,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6,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8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г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 перед аукционом были зарегистрированны следующие участники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2551"/>
        <w:gridCol w:w="2589"/>
        <w:gridCol w:w="1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о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дставител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й карточки</w:t>
            </w:r>
          </w:p>
        </w:tc>
      </w:tr>
      <w:tr>
        <w:trPr>
          <w:trHeight w:val="6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циферовск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470049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баев Серге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 Никола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идиан трей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52239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юрин Порфирий Дмитри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роведения аукциона аукционная комиссия признает победителями аукциона, указанных в приложении к настоящему протоколу (приложение на 4 ли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отокол составлен в двух экземплярах: один остается у организатора аукциона, второй направляется в министерство природных ресурсов и лесного комплекса Красноярского края не позднее следующего рабочего дня после дн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Ларион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г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Четвер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1:00Z</dcterms:created>
  <dc:creator>User158</dc:creator>
  <dc:description/>
  <cp:keywords/>
  <dc:language>en-US</dc:language>
  <cp:lastModifiedBy>Четвергов Владимир</cp:lastModifiedBy>
  <cp:lastPrinted>2024-10-10T09:33:00Z</cp:lastPrinted>
  <dcterms:modified xsi:type="dcterms:W3CDTF">2024-10-10T03:03:00Z</dcterms:modified>
  <cp:revision>165</cp:revision>
  <dc:subject/>
  <dc:title/>
</cp:coreProperties>
</file>