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ЕНИСЕЙСКОЕ ТЕРРИТОРИ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ФЕДЕРАЛЬНОГО АГЕНТСТВА ПО РЫБОЛОВСТВУ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заседания комиссии по организации проведения аукциона № 20/03/2024КРК по продаже права на заключение договора о закреплении долей квот добычи (вылова) водных биологических ресурсов для осуществления промышленного рыболовства во внутренних водах Красноярского края (исключая Таймырский Долгано-Ненецкий и Эвенкийский муниципальные районы), за исключением внутренних морских вод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есто проведения: Енисейское ТУ Росрыболов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. Красноярск, о. Отдыха, 19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2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октября 2024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:00 час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/2024КР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соответствии с Правилами проведения аукционов по продаж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утвержденными постановлением Правительства Российской Федерации от 12.08.2008 </w:t>
        <w:br/>
        <w:t xml:space="preserve">№ 602 (далее – Правила), Енисейским ТУ Росрыболовства 09.08.2024 объявлен аукцион </w:t>
        <w:br/>
        <w:t xml:space="preserve">№ 20/03/2024КРК по продаже права на заключение договора о закреплении долей квот добычи (вылова) водных биологических ресурсов для осуществления промышленного рыболовства во внутренних водах Красноярского края (исключая Таймырский Долгано-Ненецкий и Эвенкийский муниципальные районы), за исключением внутренних морских вод Российской Федерации </w:t>
      </w:r>
      <w:r>
        <w:rPr>
          <w:rFonts w:ascii="Times New Roman" w:hAnsi="Times New Roman"/>
          <w:bCs/>
          <w:sz w:val="26"/>
          <w:szCs w:val="26"/>
        </w:rPr>
        <w:t>(далее – аукцион) в отношении 10 (десяти) предметов аукциона (лот) – право на заключение договора о закреплении долей квот добычи (вылова) водных биологических ресурсов для осуществления промышленного рыболовства во внутренних водах Красноярского края (исключая Таймырский Долгано-Ненецкий и Эвенкийский муниципальные районы), за исключением внутренних морских вод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вещение о проведении настоящего аукциона размещено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</w:rPr>
          <w:t>www.torgi.gov.ru</w:t>
        </w:r>
      </w:hyperlink>
      <w:r>
        <w:rPr>
          <w:rFonts w:ascii="Times New Roman" w:hAnsi="Times New Roman"/>
          <w:sz w:val="26"/>
          <w:szCs w:val="26"/>
        </w:rPr>
        <w:t xml:space="preserve">, официальном сайте организатора аукциона: </w:t>
      </w:r>
      <w:hyperlink r:id="rId3"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enisey</w:t>
        </w:r>
        <w:r>
          <w:rPr>
            <w:rStyle w:val="InternetLink"/>
            <w:rFonts w:ascii="Times New Roman" w:hAnsi="Times New Roman"/>
            <w:sz w:val="26"/>
            <w:szCs w:val="26"/>
          </w:rPr>
          <w:t>-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osfish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ем заявок на участие в аукционе завершен 20.09.2024 (в 16:00 часов местного врем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став комиссии по организации проведения аукциона (далее – комиссия), утвержден приказом Енисейского ТУ Росрыболовства от 09.08.2024 № 169-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заседании комиссии 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95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олоков Виталий Николаевич – руководитель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арионова Ольга Александровна – заместитель руководителя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райворонская Инна Сергеевна – начальник отдела организационно-правового обеспечения, государственной службы и кадров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огина Ирина Михайловна – начальник отдела регулирования рыболовства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етвергов Владимир Николаевич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нсультант отдела регулирования рыболовства Енисейского ТУ Росрыболовств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Заседание комиссии признано правомочным, так как на нем присутствовали </w:t>
        <w:br/>
        <w:t>5 членов комиссии из 6, что составило более 50 % от общего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ЗАСЕ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Рассмотрение заявок на участие в аукционе. Принятие решения о допуске или отказе в допуске к участию в аукционе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Утверждение состава аук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К сроку окончания подачи заявок на участие в аукционе в комиссию поступило 12 (двенадцать) заявок на участие в аукционе. Заявлений на внесение изменений в заявки на участие в аукционе, а так же уведомлений об отзыве заявок на участие в аукционе в комиссию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ведения о зарегистрированных заявках на участие в аукционе</w:t>
      </w:r>
    </w:p>
    <w:tbl>
      <w:tblPr>
        <w:tblW w:w="102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382"/>
        <w:gridCol w:w="2408"/>
        <w:gridCol w:w="284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итель, (ИН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страционный номер, дата подачи заяв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внесенных задатках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1</w:t>
            </w:r>
            <w:r>
              <w:rPr>
                <w:rFonts w:ascii="Times New Roman" w:hAnsi="Times New Roman"/>
                <w:sz w:val="24"/>
                <w:szCs w:val="24"/>
              </w:rPr>
              <w:t>. Сиг, реки бассейна реки Енисей, доля квоты – 1,584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ПКФ Вег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204245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 от 18.09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7,2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8.09.2024 № 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еридиан трейд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22399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9 от 19.09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7,2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8.09.2024 № 43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2</w:t>
            </w:r>
            <w:r>
              <w:rPr>
                <w:rFonts w:ascii="Times New Roman" w:hAnsi="Times New Roman"/>
                <w:sz w:val="24"/>
                <w:szCs w:val="24"/>
              </w:rPr>
              <w:t>. Сиг, реки бассейна реки Енисей, доля квоты – 2,462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ПКФ Вег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204245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 от 18.09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8,5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8.09.2024 № 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еридиан трейд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22399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0 от 19.09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8,5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8.09.2024 № 44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3</w:t>
            </w:r>
            <w:r>
              <w:rPr>
                <w:rFonts w:ascii="Times New Roman" w:hAnsi="Times New Roman"/>
                <w:sz w:val="24"/>
                <w:szCs w:val="24"/>
              </w:rPr>
              <w:t>. Чир, реки бассейна реки Енисей, доля квоты – 0,770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ПКФ Вег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204245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 от 18.09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1,2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8.09.2024 № 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еридиан трейд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22399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1 от 19.09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1,2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8.09.2024 № 45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4</w:t>
            </w:r>
            <w:r>
              <w:rPr>
                <w:rFonts w:ascii="Times New Roman" w:hAnsi="Times New Roman"/>
                <w:sz w:val="24"/>
                <w:szCs w:val="24"/>
              </w:rPr>
              <w:t>. Тугун, реки бассейна реки Енисей, доля квоты – 5,593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Анциферовское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7004961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 от 03.09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7,8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2.09.2024 № 4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ПКФ Вег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204245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 от 18.09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7,8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8.09.2024 № 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еридиан трейд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22399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2 от 19.09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7,8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8.09.2024 № 46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5</w:t>
            </w:r>
            <w:r>
              <w:rPr>
                <w:rFonts w:ascii="Times New Roman" w:hAnsi="Times New Roman"/>
                <w:sz w:val="24"/>
                <w:szCs w:val="24"/>
              </w:rPr>
              <w:t>. Пелядь, озера бассейна реки Енисей, доля квоты – 2,048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и на участие в аукционе не поступили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6</w:t>
            </w:r>
            <w:r>
              <w:rPr>
                <w:rFonts w:ascii="Times New Roman" w:hAnsi="Times New Roman"/>
                <w:sz w:val="24"/>
                <w:szCs w:val="24"/>
              </w:rPr>
              <w:t>. Пелядь, озера бассейна реки Енисей, доля квоты – 2,458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и на участие в аукционе не поступили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7</w:t>
            </w:r>
            <w:r>
              <w:rPr>
                <w:rFonts w:ascii="Times New Roman" w:hAnsi="Times New Roman"/>
                <w:sz w:val="24"/>
                <w:szCs w:val="24"/>
              </w:rPr>
              <w:t>. Пелядь, озера бассейна реки Енисей, доля квоты – 1,746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и на участие в аукционе не поступили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8</w:t>
            </w:r>
            <w:r>
              <w:rPr>
                <w:rFonts w:ascii="Times New Roman" w:hAnsi="Times New Roman"/>
                <w:sz w:val="24"/>
                <w:szCs w:val="24"/>
              </w:rPr>
              <w:t>. Сиг, озера бассейна реки Енисей, доля квоты – 3,646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ПКФ Вег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204245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 от 18.09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24,82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8.09.2024 № 24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9</w:t>
            </w:r>
            <w:r>
              <w:rPr>
                <w:rFonts w:ascii="Times New Roman" w:hAnsi="Times New Roman"/>
                <w:sz w:val="24"/>
                <w:szCs w:val="24"/>
              </w:rPr>
              <w:t>. Сиг, озера бассейна реки Енисей, доля квоты – 0,658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ПКФ Вег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204245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 от 18.09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7,7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8.09.2024 № 25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10</w:t>
            </w:r>
            <w:r>
              <w:rPr>
                <w:rFonts w:ascii="Times New Roman" w:hAnsi="Times New Roman"/>
                <w:sz w:val="24"/>
                <w:szCs w:val="24"/>
              </w:rPr>
              <w:t>. Сиг, озера бассейна реки Енисей, доля квоты – 1,913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ПКФ Вег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204245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8 от 18.09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85,82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8.09.2024 № 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1.</w:t>
      </w:r>
      <w:r>
        <w:rPr>
          <w:rFonts w:ascii="Times New Roman" w:hAnsi="Times New Roman"/>
          <w:b/>
          <w:sz w:val="26"/>
          <w:szCs w:val="26"/>
        </w:rPr>
        <w:t xml:space="preserve"> ПРИЗНАТЬ</w:t>
      </w:r>
      <w:r>
        <w:rPr>
          <w:rFonts w:ascii="Times New Roman" w:hAnsi="Times New Roman"/>
          <w:sz w:val="26"/>
          <w:szCs w:val="26"/>
        </w:rPr>
        <w:t xml:space="preserve"> аукцион по </w:t>
      </w:r>
      <w:r>
        <w:rPr>
          <w:rFonts w:ascii="Times New Roman" w:hAnsi="Times New Roman"/>
          <w:b/>
          <w:sz w:val="26"/>
          <w:szCs w:val="26"/>
        </w:rPr>
        <w:t xml:space="preserve">лотам № 5, № 6, № 7 </w:t>
      </w:r>
      <w:r>
        <w:rPr>
          <w:rFonts w:ascii="Times New Roman" w:hAnsi="Times New Roman"/>
          <w:sz w:val="26"/>
          <w:szCs w:val="26"/>
        </w:rPr>
        <w:t>несостоявшимся на основании пункта 45 Правил, в связи с тем, что в отношении указанных лотов не подано ни одной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2. </w:t>
      </w:r>
      <w:r>
        <w:rPr>
          <w:rFonts w:ascii="Times New Roman" w:hAnsi="Times New Roman"/>
          <w:b/>
          <w:sz w:val="26"/>
          <w:szCs w:val="26"/>
        </w:rPr>
        <w:t>ПРИЗНАТЬ</w:t>
      </w:r>
      <w:r>
        <w:rPr>
          <w:rFonts w:ascii="Times New Roman" w:hAnsi="Times New Roman"/>
          <w:sz w:val="26"/>
          <w:szCs w:val="26"/>
        </w:rPr>
        <w:t xml:space="preserve"> аукцион по </w:t>
      </w:r>
      <w:r>
        <w:rPr>
          <w:rFonts w:ascii="Times New Roman" w:hAnsi="Times New Roman"/>
          <w:b/>
          <w:sz w:val="26"/>
          <w:szCs w:val="26"/>
        </w:rPr>
        <w:t xml:space="preserve">лотам № 8, № 9, № 10 </w:t>
      </w:r>
      <w:r>
        <w:rPr>
          <w:rFonts w:ascii="Times New Roman" w:hAnsi="Times New Roman"/>
          <w:sz w:val="26"/>
          <w:szCs w:val="26"/>
        </w:rPr>
        <w:t>несостоявшимся на основании пункта 45 Правил, в связи с тем, что в отношении указанных лотов подана 1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3. По итогам рассмотрения заявок на участие в аукционе на соответствие требованиям и условиям, установленными Правилами и документацией об аукционе, комиссия приняла </w:t>
      </w:r>
      <w:r>
        <w:rPr>
          <w:rFonts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ОПУСТИТЬ</w:t>
      </w:r>
      <w:r>
        <w:rPr>
          <w:rFonts w:ascii="Times New Roman" w:hAnsi="Times New Roman"/>
          <w:sz w:val="26"/>
          <w:szCs w:val="26"/>
        </w:rPr>
        <w:t xml:space="preserve"> к участию в аукционе и признать участниками аукциона следующих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Style w:val="aa"/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5656"/>
        <w:gridCol w:w="3983"/>
      </w:tblGrid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аименование участника аукциона, (ИНН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лота(ов)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ОО «Анциферовское», (ИНН 2447004961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ОО «ПКФ Вега», (ИНН 2462042457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, 2, 3, 4, 8, 9, 10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ОО «Меридиан трейд», (ИНН 2465223998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, 2, 3, 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4.</w:t>
      </w:r>
      <w:r>
        <w:rPr>
          <w:rFonts w:ascii="Times New Roman" w:hAnsi="Times New Roman"/>
          <w:b/>
          <w:sz w:val="26"/>
          <w:szCs w:val="26"/>
        </w:rPr>
        <w:t xml:space="preserve"> ПРИЗНАТЬ</w:t>
      </w:r>
      <w:r>
        <w:rPr>
          <w:rFonts w:ascii="Times New Roman" w:hAnsi="Times New Roman"/>
          <w:sz w:val="26"/>
          <w:szCs w:val="26"/>
        </w:rPr>
        <w:t xml:space="preserve"> аукцион по </w:t>
      </w:r>
      <w:r>
        <w:rPr>
          <w:rFonts w:ascii="Times New Roman" w:hAnsi="Times New Roman"/>
          <w:b/>
          <w:sz w:val="26"/>
          <w:szCs w:val="26"/>
        </w:rPr>
        <w:t xml:space="preserve">лотам № 8, № 9, № 10 </w:t>
      </w:r>
      <w:r>
        <w:rPr>
          <w:rFonts w:ascii="Times New Roman" w:hAnsi="Times New Roman"/>
          <w:sz w:val="26"/>
          <w:szCs w:val="26"/>
        </w:rPr>
        <w:t>несостоявшимся в соответствии с пунктом 50 Правил, в связи с тем, что на основании результатов рассмотрения заявок на участие в аукционе принято решение о признании только 1 (одного) заявителя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аправить единственному участнику аукциона ООО «ПКФ Вега» </w:t>
        <w:br/>
        <w:t xml:space="preserve">(ИНН 2462042457) по </w:t>
      </w:r>
      <w:r>
        <w:rPr>
          <w:rFonts w:ascii="Times New Roman" w:hAnsi="Times New Roman"/>
          <w:b/>
          <w:sz w:val="26"/>
          <w:szCs w:val="26"/>
        </w:rPr>
        <w:t xml:space="preserve">лотам № 8, № 9, № 10 </w:t>
      </w:r>
      <w:r>
        <w:rPr>
          <w:rFonts w:ascii="Times New Roman" w:hAnsi="Times New Roman"/>
          <w:sz w:val="26"/>
          <w:szCs w:val="26"/>
        </w:rPr>
        <w:t xml:space="preserve">уведомление о размере доплаты (разница между задатком и начальной стоимостью предмета аукциона), которую он обязан перечислить на счет, указанный организатором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соответствии с пунктом 67 Правил направить в министерство природных ресурсов и лесного комплекса Красноярского края настоящий протокол для заключения договора о закреплении долей квот </w:t>
      </w:r>
      <w:r>
        <w:rPr>
          <w:rFonts w:ascii="Times New Roman" w:hAnsi="Times New Roman"/>
          <w:bCs/>
          <w:sz w:val="26"/>
          <w:szCs w:val="26"/>
        </w:rPr>
        <w:t xml:space="preserve">добычи (вылова) водных биологических ресурсов для осуществления промышленного рыболовства во внутренних водах Красноярского края, за исключением внутренних морских вод Российской Федерации, </w:t>
      </w:r>
      <w:r>
        <w:rPr>
          <w:rFonts w:ascii="Times New Roman" w:hAnsi="Times New Roman"/>
          <w:sz w:val="26"/>
          <w:szCs w:val="26"/>
        </w:rPr>
        <w:t>с единственным участником аукциона ООО «ПКФ Вега» по начальной цене предмета аукциона (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Утвердить состав аукцио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952"/>
      </w:tblGrid>
      <w:tr>
        <w:trPr>
          <w:trHeight w:val="66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едседатель аукционной </w:t>
              <w:br/>
              <w:t>комиссии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арионова Ольга Александровна – заместитель руководителя Енисейского</w:t>
            </w:r>
            <w:bookmarkStart w:id="0" w:name="_GoBack"/>
            <w:bookmarkEnd w:id="0"/>
            <w:r>
              <w:rPr>
                <w:rFonts w:ascii="Times New Roman" w:hAnsi="Times New Roman"/>
                <w:sz w:val="26"/>
                <w:szCs w:val="26"/>
              </w:rPr>
              <w:t xml:space="preserve">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огина Ирина Михайловна – начальник отдела регулирования рыболовства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етвергов Владимир Николаевич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нсультант отдела регулирования рыболовства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Шигина Наталья Анатольевна – заместитель начальника отдела организации учета и использования объектов животного мира и водных биологических ресурсов министерства природных ресурсов и лесного комплекса Красноярского кра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118"/>
        <w:gridCol w:w="2801"/>
      </w:tblGrid>
      <w:tr>
        <w:trPr>
          <w:trHeight w:val="315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.Н. Молоков</w:t>
            </w:r>
          </w:p>
        </w:tc>
      </w:tr>
      <w:tr>
        <w:trPr>
          <w:trHeight w:val="562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.А. Ларионова</w:t>
            </w:r>
          </w:p>
        </w:tc>
      </w:tr>
      <w:tr>
        <w:trPr>
          <w:trHeight w:val="823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.С. Грайворонская</w:t>
            </w:r>
          </w:p>
        </w:tc>
      </w:tr>
      <w:tr>
        <w:trPr>
          <w:trHeight w:val="850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.М. Ногина</w:t>
            </w:r>
          </w:p>
        </w:tc>
      </w:tr>
      <w:tr>
        <w:trPr>
          <w:trHeight w:val="847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.Н. Четверг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токол составлен в двух экземплярах.</w:t>
      </w:r>
    </w:p>
    <w:sectPr>
      <w:headerReference w:type="default" r:id="rId4"/>
      <w:type w:val="nextPage"/>
      <w:pgSz w:w="11906" w:h="16838"/>
      <w:pgMar w:left="1134" w:right="567" w:gutter="0" w:header="709" w:top="76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9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669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a617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a6171"/>
    <w:rPr/>
  </w:style>
  <w:style w:type="character" w:styleId="InternetLink">
    <w:name w:val="Hyperlink"/>
    <w:basedOn w:val="DefaultParagraphFont"/>
    <w:uiPriority w:val="99"/>
    <w:unhideWhenUsed/>
    <w:rsid w:val="00842c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ff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6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a6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a6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11b9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isey-rosfish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42EE13-C3E7-4ED5-B732-5F9A41018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3</TotalTime>
  <Application>LibreOffice/7.4.7.2$Linux_X86_64 LibreOffice_project/40$Build-2</Application>
  <AppVersion>15.0000</AppVersion>
  <Pages>4</Pages>
  <Words>1297</Words>
  <Characters>7396</Characters>
  <CharactersWithSpaces>86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49:00Z</dcterms:created>
  <dc:creator>User158</dc:creator>
  <dc:description/>
  <dc:language>en-US</dc:language>
  <cp:lastModifiedBy>Четвергов Владимир</cp:lastModifiedBy>
  <cp:lastPrinted>2024-10-01T06:41:00Z</cp:lastPrinted>
  <dcterms:modified xsi:type="dcterms:W3CDTF">2024-10-02T05:40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