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Е ТЕРРИТОРИ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АГЕНТСТВА ПО РЫБОЛОВСТВУ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№ 2/2024ТМР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даже права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удинка</w:t>
        <w:tab/>
        <w:tab/>
        <w:tab/>
        <w:tab/>
        <w:tab/>
        <w:tab/>
        <w:tab/>
        <w:tab/>
        <w:tab/>
        <w:t xml:space="preserve">          22 янва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расноярский край, г. Дудинка, ул. Советская, 35, каб. 4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аукциона: 22 января 2024 года, 10 часов 00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аукциона производилась аудиоза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цедуре проведения аукциона 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укционной </w:t>
              <w:br/>
              <w:t>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 Александр Михайлович – начальник Таймырского районного отдела государственного контроля, надзора и охраны водных биологических ресурсов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даренко Оксана Игоре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иродных ресурсов Администрации Таймырского Долгано-Ненецкого муниципального района Красноярского кра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укционной комиссии признано правомочным, так как на нем присутствовали 2 члена комиссии из 3-х, что составило более 50 %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ло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888"/>
        <w:gridCol w:w="1843"/>
        <w:gridCol w:w="1276"/>
        <w:gridCol w:w="1417"/>
        <w:gridCol w:w="1530"/>
        <w:gridCol w:w="1745"/>
      </w:tblGrid>
      <w:tr>
        <w:trPr>
          <w:trHeight w:val="10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водного биологического рес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добычи (выл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 квот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л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, на который заключаются договоры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я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5,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я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,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9,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4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99,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9,9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2,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6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2,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6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67,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,3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2,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6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я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85,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2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я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42,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,1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9,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33,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1,6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0,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41,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2,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4,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2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су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бассейна реки Хат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424,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1,2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бассейна реки Хат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4,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,7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бассейна реки Хат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02,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1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бассейна реки Хат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811,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0,5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бассейна реки Хат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870,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3,5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бассейна реки Хат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2,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6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 бассейна реки Хат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2,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6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о перед аукционом были зарегистрированны следующие участники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2551"/>
        <w:gridCol w:w="2589"/>
        <w:gridCol w:w="1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аукци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о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едставител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данной карточки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К «Яра-Танама», </w:t>
              <w:br/>
              <w:t>(ИНН 24690001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ксана Александ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 «Воронцово», </w:t>
              <w:br/>
              <w:t>(ИНН 84040009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Хатангский морской торговы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00735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Алексей Михайл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10, 12, 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Викто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ЗФ «Антур», </w:t>
              <w:br/>
              <w:t>(ИНН 840100140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, 24, 25, 26, 27, 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матова Евгения Викторо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умак Кытыл» (Песчаный берег), (ИНН 245706808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11, 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гирь Сергей Михайл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рк», </w:t>
              <w:br/>
              <w:t>(ИНН 84040007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7, 8, 11, 12, 13, 14, 15, 23, 27, 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ьев Александр Александр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проведения аукциона аукционная комиссия признает победителями аукциона, указанных в приложении к настоящему протоколу (приложение на 24 лис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отокол составлен в двух экземплярах: один остается у организатора аукциона, второй направляется в Администрацию Таймырского Долгано-Ненецкого муниципального района Красноярского края не позднее следующего рабочего дня после дня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Гондар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1:00Z</dcterms:created>
  <dc:creator>User158</dc:creator>
  <dc:description/>
  <cp:keywords/>
  <dc:language>en-US</dc:language>
  <cp:lastModifiedBy>gondarenko</cp:lastModifiedBy>
  <cp:lastPrinted>2024-01-22T15:02:00Z</cp:lastPrinted>
  <dcterms:modified xsi:type="dcterms:W3CDTF">2024-01-22T09:17:00Z</dcterms:modified>
  <cp:revision>151</cp:revision>
  <dc:subject/>
  <dc:title/>
</cp:coreProperties>
</file>