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№ 4/2024ТМР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а № 19/03/2024ТМР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удинка</w:t>
        <w:tab/>
        <w:tab/>
        <w:tab/>
        <w:tab/>
        <w:tab/>
        <w:tab/>
        <w:tab/>
        <w:tab/>
        <w:tab/>
        <w:t xml:space="preserve">                27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ярский край, г. Дудинка, ул. Советская, 35, каб. 4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27 мая 2024 года, 10 часов 0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аукциона производилась аудио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цедуре проведения аукциона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укционной </w:t>
              <w:br/>
              <w:t>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Александр Михайлович – начальник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 Николай Валерье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даренко Оксана Игор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родных ресурсов Администрации Таймырского Долгано-Ненецкого муниципальн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укционной комиссии признано правомочным, так как на нем присутствовали 3 члена комиссии из 3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ло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88"/>
        <w:gridCol w:w="1843"/>
        <w:gridCol w:w="1276"/>
        <w:gridCol w:w="1417"/>
        <w:gridCol w:w="1530"/>
        <w:gridCol w:w="1745"/>
      </w:tblGrid>
      <w:tr>
        <w:trPr>
          <w:trHeight w:val="10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водного биологического рес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добычи (выл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и квот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л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, на который заключаются договоры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,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,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,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,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5,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5,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5,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56,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8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0,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5,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,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ля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20,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282,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4,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27,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6,3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881,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4,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Ен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67,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8,3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3,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3,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,6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5,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2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,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 бассейна реки Хат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240,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2,0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 перед аукционом были зарегистрированны следующие участники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2551"/>
        <w:gridCol w:w="2589"/>
        <w:gridCol w:w="1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аукци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о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едставител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й карточки</w:t>
            </w:r>
          </w:p>
        </w:tc>
      </w:tr>
      <w:tr>
        <w:trPr>
          <w:trHeight w:val="9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Бетту Дмитрий Григо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5397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Дмитрий Григорь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К «Яра-Танама», </w:t>
              <w:br/>
              <w:t>(ИНН 24690001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го Вадим Ня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 «Воронцово», </w:t>
              <w:br/>
              <w:t>(ИНН 84040009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, 9, 10, 11, 12, 13, 14, 19, 20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вгений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умак Кытыл» (Песчаный берег), (ИНН 24570680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гирь Сергей Михай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вгения», </w:t>
              <w:br/>
              <w:t>(ИНН 84040008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7, 19, 21, 22, 23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 Эльшан Алиага огл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овский Виктор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4010012525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22, 24, 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Виктор А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МНС «Коу-Кюнь» (Солнц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46900146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7, 19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Алексей Дмитри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гамирзаев Гамет Ошу оглы, </w:t>
              <w:br/>
              <w:t>(ИНН 84031100109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Прокоп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илена», </w:t>
              <w:br/>
              <w:t>(ИНН 24690012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8, 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Эльшан Алиага ог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ЗФ «Антур», </w:t>
              <w:br/>
              <w:t>(ИНН 84010014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Евгения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ары Ангары», </w:t>
              <w:br/>
              <w:t>(ИНН 24651887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7, 18, 19, 20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Олег Никола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КМНС «Лерба» (Люба), (ИНН 246900316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ньков Максим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частники аукциона: Глава КФХ Ядне Глеб Александрович,                              (ИНН 246900434884); ООО «Варк», (ИНН 8404000730); ИП Шувалов Вадим Владимирович,  (ИНН 244900863576) не явились для участия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аукцион по лоту № 26 не состоявшимся на основании подпункта «а» пункта 66 Правил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х постановлением Правительства Российской Федерации от 12.08.2008 № 602, в связи с тем, что в аукционе участвовали менее 2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ить догов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 по лоту № 26 с единственным участником аукциона Красовским Виктором Александровичем по начальной цене 11 710,6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 итогам проведения аукциона аукционная комиссия признает победителями аукциона, указанных в приложении к настоящему протоколу (приложение на 33 лис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отокол составлен в двух экземплярах: один остается у организатора аукциона, второй направляется в Администрацию Таймырского Долгано-Ненецкого муниципального района Красноярского края не позднее следующего рабочего дня после дн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26"/>
        <w:gridCol w:w="25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укционной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Еж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икт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Гондар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1:00Z</dcterms:created>
  <dc:creator>User158</dc:creator>
  <dc:description/>
  <cp:keywords/>
  <dc:language>en-US</dc:language>
  <cp:lastModifiedBy>Четвергов Владимир</cp:lastModifiedBy>
  <cp:lastPrinted>2022-03-11T14:26:00Z</cp:lastPrinted>
  <dcterms:modified xsi:type="dcterms:W3CDTF">2024-05-28T02:43:00Z</dcterms:modified>
  <cp:revision>156</cp:revision>
  <dc:subject/>
  <dc:title/>
</cp:coreProperties>
</file>