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защит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346075</wp:posOffset>
                </wp:positionV>
                <wp:extent cx="5826125" cy="453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НИСЕЙСКОЕ 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 марта 2012г                                                                                          № 26 -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расноя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dot"/>
                                <w:tab w:val="left" w:pos="3969" w:leader="dot"/>
                              </w:tabs>
                              <w:spacing w:before="120" w:after="0"/>
                              <w:ind w:left="56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356.7pt;mso-wrap-distance-left:0pt;mso-wrap-distance-right:0pt;mso-wrap-distance-top:0pt;mso-wrap-distance-bottom:0pt;margin-top:27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207pt;margin-top:10.5pt;width:44.95pt;height:70.2pt" coordorigin="4140,210" coordsize="899,1404">
                            <v:line id="shape_0" from="4140,210" to="5038,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4140;top:210;width:899;height:1404">
                              <v:shapetype id="_x0000_t87" coordsize="21600,21600" o:spt="87" adj="10800,1800" path="m21600,21600qx@12@13l10800@5qy@14@15qx@16@17l10800@4qy@18@19xnsem21600,21600qx@12@13l10800@5qy@14@15qx@16@17l10800@4qy@18@19nfe">
                                <v:stroke joinstyle="miter"/>
                                <v:formulas>
                                  <v:f eqn="val #0"/>
                                  <v:f eqn="sum 21600 0 @0"/>
                                  <v:f eqn="min @1 @0"/>
                                  <v:f eqn="prod @2 1 2"/>
                                  <v:f eqn="val #1"/>
                                  <v:f eqn="sum @0 @4 0"/>
                                  <v:f eqn="sumangle 0 45 0"/>
                                  <v:f eqn="cos 10800 @6"/>
                                  <v:f eqn="sin @4 @6"/>
                                  <v:f eqn="sum width 0 @7"/>
                                  <v:f eqn="sum @4 0 @8"/>
                                  <v:f eqn="sum height @8 @4"/>
                                  <v:f eqn="sum 0 21600 10800"/>
                                  <v:f eqn="sum 0 21600 @4"/>
                                  <v:f eqn="sum 0 10800 10800"/>
                                  <v:f eqn="sum 0 @5 @4"/>
                                  <v:f eqn="sum 10800 @14 0"/>
                                  <v:f eqn="sum 0 @15 @4"/>
                                  <v:f eqn="sum 10800 10800 0"/>
                                  <v:f eqn="sum 0 @4 @4"/>
                                </v:formulas>
                                <v:path gradientshapeok="t" o:connecttype="rect" textboxrect="@9,@10,21600,@11"/>
                                <v:handles>
                                  <v:h position="10800,@4"/>
                                  <v:h position="0,@0"/>
                                </v:handles>
                              </v:shapetype>
                              <v:shape id="shape_0" stroked="t" o:allowincell="f" style="position:absolute;left:4485;top:716;width:216;height:898;mso-wrap-style:none;v-text-anchor:middle;rotation:270" type="_x0000_t87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shape>
                              <v:line id="shape_0" from="4140,210" to="4140,10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039,210" to="5039,10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61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НИСЕЙСКОЕ ТЕРРИТОРИАЛЬНОЕ УПРАВЛЕНИЕ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 Р И К А З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 марта 2012г                                                                                          № 26 -о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Красноярс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dot"/>
                          <w:tab w:val="left" w:pos="3969" w:leader="dot"/>
                        </w:tabs>
                        <w:spacing w:before="120" w:after="0"/>
                        <w:ind w:left="567" w:right="5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573405" cy="675640"/>
                <wp:effectExtent l="5080" t="508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675720"/>
                          <a:chOff x="0" y="0"/>
                          <a:chExt cx="57348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3480" cy="67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8880" y="321120"/>
                              <a:ext cx="137880" cy="570960"/>
                            </a:xfrm>
                            <a:custGeom>
                              <a:avLst/>
                              <a:gdLst>
                                <a:gd name="textAreaLeft" fmla="*/ 50040 w 78120"/>
                                <a:gd name="textAreaRight" fmla="*/ 78480 w 78120"/>
                                <a:gd name="textAreaTop" fmla="*/ 8280 h 323640"/>
                                <a:gd name="textAreaBottom" fmla="*/ 31536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5pt;width:44.95pt;height:70.2pt" coordorigin="4140,210" coordsize="899,1404">
                <v:line id="shape_0" from="4140,210" to="5038,2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140;top:210;width:899;height:1404">
                  <v:shape id="shape_0" stroked="t" o:allowincell="f" style="position:absolute;left:4485;top:716;width:216;height:898;mso-wrap-style:none;v-text-anchor:middle;rotation:270" type="_x0000_t87"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4140,210" to="4140,10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39,210" to="5039,10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 работни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июля 2004 г. N 79-ФЗ               "О государственной гражданской службе Российской Федерации", от 27 июля 2006 г. N 152-ФЗ "О персональных данных" и Указом Президента Российской Федерации от 30 мая 2005 г. N 609 "Об утверждении Положения о персональных данных государственного гражданского служащего Российской Федерации и ведении его личного дела", п р и к а з ы в а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ащите персональных данных работников Енисейского территориального управления Федерального агентства по рыболовству (Приложение к приказу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структурных подразделений Управления довести настоящий приказ под роспись до сведения находящихся в подчинении работников. Лист ознакомления с настоящим Положением предоставить в отдел государственной службы, кадров и обеспечения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06 апреля 2012г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Управления                                                              В.Г.Скопц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" w:right="5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ind w:left="57" w:righ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57" w:right="57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2:00Z</dcterms:created>
  <dc:creator>Нина</dc:creator>
  <dc:description/>
  <cp:keywords/>
  <dc:language>en-US</dc:language>
  <cp:lastModifiedBy>Кояшов Дмитрий Геннадьевич</cp:lastModifiedBy>
  <cp:lastPrinted>2012-03-26T08:32:00Z</cp:lastPrinted>
  <dcterms:modified xsi:type="dcterms:W3CDTF">2014-04-10T02:50:00Z</dcterms:modified>
  <cp:revision>3</cp:revision>
  <dc:subject/>
  <dc:title>Министерство сельского хозяйства и продовольствия Российской Федерации</dc:title>
</cp:coreProperties>
</file>