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ЕНИСЕЙСКОЕ ТЕРРИТОРИ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ФЕДЕРАЛЬНОГО АГЕНТСТВА ПО РЫБОЛОВСТВ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заседания комиссии по организации проведения аукциона 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</w:t>
        <w:br/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сто проведения: Енисейское ТУ Росрыболов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. Красноярск, о. Отдыха, 19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27 </w:t>
            </w:r>
            <w:r>
              <w:rPr>
                <w:rFonts w:ascii="Times New Roman" w:hAnsi="Times New Roman"/>
                <w:sz w:val="26"/>
                <w:szCs w:val="26"/>
              </w:rPr>
              <w:t>ноября 2023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:00 час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/2023Т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Правилами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утвержденными постановлением Правительства Российской Федерации от 12.08.2008 </w:t>
        <w:br/>
        <w:t xml:space="preserve">№ 602 (далее – Правила), Енисейским ТУ Росрыболовства 11.10.2023 объявлен аукцион </w:t>
        <w:br/>
        <w:t xml:space="preserve">№ 18/03/2023ТМР </w:t>
      </w:r>
      <w:r>
        <w:rPr>
          <w:rFonts w:ascii="Times New Roman" w:hAnsi="Times New Roman"/>
          <w:bCs/>
          <w:sz w:val="26"/>
          <w:szCs w:val="26"/>
        </w:rPr>
        <w:t>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 (далее – аукцион) в отношении 28 (двадцать восемь) предметов аукциона (лота) – право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вещение о проведении настоящего аукциона размещено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</w:rPr>
          <w:t>www.torgi.gov.ru</w:t>
        </w:r>
      </w:hyperlink>
      <w:r>
        <w:rPr>
          <w:rFonts w:ascii="Times New Roman" w:hAnsi="Times New Roman"/>
          <w:sz w:val="26"/>
          <w:szCs w:val="26"/>
        </w:rPr>
        <w:t xml:space="preserve">, официальном сайте организатора аукциона: </w:t>
      </w:r>
      <w:hyperlink r:id="rId3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enisey</w:t>
        </w:r>
        <w:r>
          <w:rPr>
            <w:rStyle w:val="InternetLink"/>
            <w:rFonts w:ascii="Times New Roman" w:hAnsi="Times New Roman"/>
            <w:sz w:val="26"/>
            <w:szCs w:val="26"/>
          </w:rPr>
          <w:t>-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osfish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ем заявок на участие в аукционе завершен 13.11.2023 (в 16:00 часов местного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ав комиссии по организации проведения аукциона (далее – комиссия), утвержден приказом Енисейского ТУ Росрыболовства от 11.10.2023 № 273-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9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локов Виталий Николаевич – руководитель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арионова Ольга Александровна – заместитель руководителя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ондаренко Оксана Игоревна – начальник отдела природных ресурсов Администрации Таймырского Долгано-Ненецкого муниципального района Красноярского кра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райворонская Инна Сергеевна – начальник отдела организационно-правового обеспечения, государственной службы и кадр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гина Ирина Михайловна – начальник отдела регулирования рыболовства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етвергов Владимир Николаевич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сультант отдела регулирования рыболовства Енисейского ТУ Росрыболов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седание комиссии признано правомочным, так как на нем присутствовали </w:t>
        <w:br/>
        <w:t>6 членов комиссии из 9, что составило более 50 %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Рассмотрение заявок на участие в аукционе. Принятие решения о допуске или отказе в допуске к участию в аукционе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Утверждение состава аук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К сроку окончания подачи заявок на участие в аукционе в комиссию поступило 124 (сто двадцать четыре) заявки на участие в аукционе, из них 8 (восемь) заявок на участие в аукционе поступили в электронной форме в виде электронного документа, подписанного усиленной квалифицированной электронной подписью. В комиссию поступили уведомления об отзыве 2 (двух) заявок на участие в аукционе. Заявлений на внесение изменений в заявки на участие в аукционе в комиссию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ведения о зарегистрированных заявках на участие в аукци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382"/>
        <w:gridCol w:w="2408"/>
        <w:gridCol w:w="284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итель, (ИН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гистрационный номер, дата подачи заяв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ведения о внесенных задатках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</w:t>
            </w:r>
            <w:r>
              <w:rPr>
                <w:rFonts w:ascii="Times New Roman" w:hAnsi="Times New Roman"/>
                <w:sz w:val="26"/>
                <w:szCs w:val="26"/>
              </w:rPr>
              <w:t>. Пелядь, реки бассейна реки Енисей, доля квоты – 2,30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4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6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1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Дудко Сергей Алексе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20000134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чек по операции </w:t>
              <w:br/>
              <w:t>от 07.11.2023 № б/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3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</w:t>
            </w:r>
            <w:r>
              <w:rPr>
                <w:rFonts w:ascii="Times New Roman" w:hAnsi="Times New Roman"/>
                <w:sz w:val="26"/>
                <w:szCs w:val="26"/>
              </w:rPr>
              <w:t>. Пелядь, реки бассейна реки Енисей, доля квоты – 0,69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5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5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7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5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2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5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5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4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3</w:t>
            </w:r>
            <w:r>
              <w:rPr>
                <w:rFonts w:ascii="Times New Roman" w:hAnsi="Times New Roman"/>
                <w:sz w:val="26"/>
                <w:szCs w:val="26"/>
              </w:rPr>
              <w:t>. Сиг, реки бассейна реки Енисей, доля квоты – 0,56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3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4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8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3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Дудко Сергей Алексе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20000134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чек по операции </w:t>
              <w:br/>
              <w:t>от 07.11.2023 № б/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7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0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4</w:t>
            </w:r>
            <w:r>
              <w:rPr>
                <w:rFonts w:ascii="Times New Roman" w:hAnsi="Times New Roman"/>
                <w:sz w:val="26"/>
                <w:szCs w:val="26"/>
              </w:rPr>
              <w:t>. Сиг, реки бассейна реки Енисей, доля квоты – 2,874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4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4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9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4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Дудко Сергей Алексе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20000134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5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чек по операции </w:t>
              <w:br/>
              <w:t>от 07.11.2023 № б/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6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2.11.2023 № 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8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1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5</w:t>
            </w:r>
            <w:r>
              <w:rPr>
                <w:rFonts w:ascii="Times New Roman" w:hAnsi="Times New Roman"/>
                <w:sz w:val="26"/>
                <w:szCs w:val="26"/>
              </w:rPr>
              <w:t>. Чир, реки бассейна реки Енисей, доля квоты – 0,71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5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0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5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7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2.11.2023 № 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5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2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6</w:t>
            </w:r>
            <w:r>
              <w:rPr>
                <w:rFonts w:ascii="Times New Roman" w:hAnsi="Times New Roman"/>
                <w:sz w:val="26"/>
                <w:szCs w:val="26"/>
              </w:rPr>
              <w:t>. Чир, реки бассейна реки Енисей, доля квоты – 0,71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6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1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8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2.11.2023 № 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6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3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7</w:t>
            </w:r>
            <w:r>
              <w:rPr>
                <w:rFonts w:ascii="Times New Roman" w:hAnsi="Times New Roman"/>
                <w:sz w:val="26"/>
                <w:szCs w:val="26"/>
              </w:rPr>
              <w:t>. Чир, реки бассейна реки Енисей, доля квоты – 4,98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26,8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7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26,8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2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26,8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7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26,8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26,8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4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8</w:t>
            </w:r>
            <w:r>
              <w:rPr>
                <w:rFonts w:ascii="Times New Roman" w:hAnsi="Times New Roman"/>
                <w:sz w:val="26"/>
                <w:szCs w:val="26"/>
              </w:rPr>
              <w:t>. Чир, реки бассейна реки Енисей, доля квоты – 0,71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8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3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8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5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9</w:t>
            </w:r>
            <w:r>
              <w:rPr>
                <w:rFonts w:ascii="Times New Roman" w:hAnsi="Times New Roman"/>
                <w:sz w:val="26"/>
                <w:szCs w:val="26"/>
              </w:rPr>
              <w:t>. Пелядь, озера бассейна реки Енисей, доля квоты – 0,71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914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9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914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4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914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914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1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0</w:t>
            </w:r>
            <w:r>
              <w:rPr>
                <w:rFonts w:ascii="Times New Roman" w:hAnsi="Times New Roman"/>
                <w:sz w:val="26"/>
                <w:szCs w:val="26"/>
              </w:rPr>
              <w:t>. Пелядь, озера бассейна реки Енисей, доля квоты – 2,465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936,8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0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936,8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5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936,8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6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936,8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936,8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2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1</w:t>
            </w:r>
            <w:r>
              <w:rPr>
                <w:rFonts w:ascii="Times New Roman" w:hAnsi="Times New Roman"/>
                <w:sz w:val="26"/>
                <w:szCs w:val="26"/>
              </w:rPr>
              <w:t>. Сиг, озера бассейна реки Енисей, доля квоты – 0,405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1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67,8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6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67,8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67,8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2.11.2023 № 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67,8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67,8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6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2</w:t>
            </w:r>
            <w:r>
              <w:rPr>
                <w:rFonts w:ascii="Times New Roman" w:hAnsi="Times New Roman"/>
                <w:sz w:val="26"/>
                <w:szCs w:val="26"/>
              </w:rPr>
              <w:t>. Сиг, озера бассейна реки Енисей, доля квоты – 6,97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2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933,4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7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933,4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7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933,4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933,4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933,4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7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3</w:t>
            </w:r>
            <w:r>
              <w:rPr>
                <w:rFonts w:ascii="Times New Roman" w:hAnsi="Times New Roman"/>
                <w:sz w:val="26"/>
                <w:szCs w:val="26"/>
              </w:rPr>
              <w:t>. Чир, озера бассейна реки Енисей, доля квоты – 0,59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3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84,0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8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84,0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8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84,0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84,0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5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84,0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8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4</w:t>
            </w:r>
            <w:r>
              <w:rPr>
                <w:rFonts w:ascii="Times New Roman" w:hAnsi="Times New Roman"/>
                <w:sz w:val="26"/>
                <w:szCs w:val="26"/>
              </w:rPr>
              <w:t>. Чир, озера бассейна реки Енисей, доля квоты – 10,545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4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5216,4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9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5216,4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2.10.2023 № 5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5216,4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6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5216,4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9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5</w:t>
            </w:r>
            <w:r>
              <w:rPr>
                <w:rFonts w:ascii="Times New Roman" w:hAnsi="Times New Roman"/>
                <w:sz w:val="26"/>
                <w:szCs w:val="26"/>
              </w:rPr>
              <w:t>. Гольцы, озера бассейна реки Енисей, доля квоты – 10,967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5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57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0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57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5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57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7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57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0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6</w:t>
            </w:r>
            <w:r>
              <w:rPr>
                <w:rFonts w:ascii="Times New Roman" w:hAnsi="Times New Roman"/>
                <w:sz w:val="26"/>
                <w:szCs w:val="26"/>
              </w:rPr>
              <w:t>. Муксун, озера бассейна озера Таймыр, доля квоты – 21,901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6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647,8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8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7</w:t>
            </w:r>
            <w:r>
              <w:rPr>
                <w:rFonts w:ascii="Times New Roman" w:hAnsi="Times New Roman"/>
                <w:sz w:val="26"/>
                <w:szCs w:val="26"/>
              </w:rPr>
              <w:t>. Чир, озера бассейна озера Таймыр, доля квоты – 12,18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7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6676,1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9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8</w:t>
            </w:r>
            <w:r>
              <w:rPr>
                <w:rFonts w:ascii="Times New Roman" w:hAnsi="Times New Roman"/>
                <w:sz w:val="26"/>
                <w:szCs w:val="26"/>
              </w:rPr>
              <w:t>. Сиг, озера бассейна озера Таймыр, доля квоты – 46,21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8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9469,4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0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9</w:t>
            </w:r>
            <w:r>
              <w:rPr>
                <w:rFonts w:ascii="Times New Roman" w:hAnsi="Times New Roman"/>
                <w:sz w:val="26"/>
                <w:szCs w:val="26"/>
              </w:rPr>
              <w:t>. Омуль, озера бассейна озера Таймыр, доля квоты – 18,86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О «Хатангский морской </w:t>
              <w:br/>
              <w:t>торговый пор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00735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1 от 02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94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5.10.2023 № 59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94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1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0</w:t>
            </w:r>
            <w:r>
              <w:rPr>
                <w:rFonts w:ascii="Times New Roman" w:hAnsi="Times New Roman"/>
                <w:sz w:val="26"/>
                <w:szCs w:val="26"/>
              </w:rPr>
              <w:t>. Гольцы, озера бассейна озера Таймыр, доля квоты – 13,295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О «Хатангский морской </w:t>
              <w:br/>
              <w:t>торговый пор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00735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2 от 02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38,3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5.10.2023 № 59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38,3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2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1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Сиг, реки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4,303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465,6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3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2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Муксун, реки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13,325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9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1369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6 от 10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1369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7.11.2023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 КМНС «Олоктоок» (Постоянств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19541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8 от 10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1369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1369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8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1369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2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3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Чир, реки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5,189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0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21,7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7 от 10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21,7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7.11.2023 № 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21,7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2.11.2023 № 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21,7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21,7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3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4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Сиг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12,192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1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361,1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361,1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361,1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4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5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Чир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9,344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7 от 0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124,5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30.10.2023 № 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2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124,5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5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124,5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124,5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5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6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Чир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12,395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8 от 0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348,0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30.10.2023 № 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3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348,0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6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348,0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348,0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6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7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Гольцы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5,986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О «Хатангский морской </w:t>
              <w:br/>
              <w:t>торговый пор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00735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3 от 02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98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9 от 0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30.10.2023 № 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4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7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8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Гольцы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5,986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О «Хатангский морской </w:t>
              <w:br/>
              <w:t>торговый пор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00735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4 от 02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9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0 от 0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5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.</w:t>
      </w:r>
      <w:r>
        <w:rPr>
          <w:rFonts w:ascii="Times New Roman" w:hAnsi="Times New Roman"/>
          <w:b/>
          <w:sz w:val="26"/>
          <w:szCs w:val="26"/>
        </w:rPr>
        <w:t xml:space="preserve"> 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16, № 17, № 18, № 21 </w:t>
      </w:r>
      <w:r>
        <w:rPr>
          <w:rFonts w:ascii="Times New Roman" w:hAnsi="Times New Roman"/>
          <w:sz w:val="26"/>
          <w:szCs w:val="26"/>
        </w:rPr>
        <w:t>несостоявшимся на основании пункта 45 Правил, в связи с тем, что в отношении указанных лотов подана одна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2. По итогам рассмотрения заявок на участие в аукционе на соответствие требованиям и условиям, установленными Правилами и документацией об аукционе, комиссия приняла </w:t>
      </w: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УСТИТЬ</w:t>
      </w:r>
      <w:r>
        <w:rPr>
          <w:rFonts w:ascii="Times New Roman" w:hAnsi="Times New Roman"/>
          <w:sz w:val="26"/>
          <w:szCs w:val="26"/>
        </w:rPr>
        <w:t xml:space="preserve"> к участию в аукционе и признать участниками аукциона следующих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a"/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5656"/>
        <w:gridCol w:w="3983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именование участника аукциона, (ИНН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ота(ов)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лава КФХ Бетту Дмитрий Григорье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ИНН 84010053970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СПК «Яра-Танама», (ИНН 2469000103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4, 15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ПРА «Воронцово», (ИНН 840400090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4, 15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О «Хатангский морской торговый порт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ИНН 246007353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9, 20, 27, 28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5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10, 12, 13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6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бщина КМНС «Кумак Кытыл» (Песчаный берег), (ИНН 245706808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, 5, 6, 11, 23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7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Варк», (ИНН 840400073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, 4, 5, 6, 7, 8, 11, 12, 13, 14, 15, 22, 23, 24, 25, 26, 27, 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3. </w:t>
      </w:r>
      <w:r>
        <w:rPr>
          <w:rFonts w:ascii="Times New Roman" w:hAnsi="Times New Roman"/>
          <w:b/>
          <w:sz w:val="26"/>
          <w:szCs w:val="26"/>
        </w:rPr>
        <w:t>ОТКАЗАТЬ</w:t>
      </w:r>
      <w:r>
        <w:rPr>
          <w:rFonts w:ascii="Times New Roman" w:hAnsi="Times New Roman"/>
          <w:sz w:val="26"/>
          <w:szCs w:val="26"/>
        </w:rPr>
        <w:t xml:space="preserve"> в допуске к участию в аукционе следующим заявителям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2405"/>
        <w:gridCol w:w="1276"/>
        <w:gridCol w:w="60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итель, (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лота(ов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нования отказа в допуске заявителя к участию в аукцион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, 23, 25, 26, 27, 2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и не соответствует требованиям подпункта «а» пункта 38 Правил и подпункта «а» пункта 2.2 Документации об аукционе: сведения о месте жительства ИП Агамирзаева Гамета Ошу оглы, указанные им в заявках на участие в аукционе не соответствуют сведениям о его месте жительства в выписке из ЕГРИП, полученной комиссией организатора аукциона с использованием «Системы исполнения услуг и межведомственного взаимодействия» 03.11.2023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а отклоняется 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а не соответствует требованиям подпункта «а» пункта 38 Правил и подпункта «а» пункта 2.2 Документации об аукционе: сведения о месте жительства ИП Агамирзаева Гамета Ошу оглы, указанные им в заявке на участие в аукционе не соответствуют сведениям о его месте жительства в выписке из ЕГРИП, полученной комиссией организатора аукциона с использованием «Системы исполнения услуг и межведомственного взаимодействия» 03.11.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платежный документ, приложенный к заявке на участие в аукционе, не подтверждает внесение задатка по лоту № 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, 23, 24, 25, 26, 27, 2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и отклоняются 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а не соответствует требованиям пункта 38 Правил и пункта 2.1 Документации об аукционе: заявка на участие в аукционе, поступившая в электронной форме в виде электронного документа, не подписана усиленной квалифицированной электронной подпись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и не соответствуют требованиям подпункта «в» пункта 39 Правил и подпункта «а» пункта 2.3 Документации об аукционе: копии документов в отношении маломерного судна, приложенные к заявке на участие в аукционе и подтверждающие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, не заверены в установленном порядк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 КМНС «Олоктоок» (Постоянство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1954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а отклоняется 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а не соответствует требованиям подпунктов «г» и «д» пункта 38 Правил и подпунктов «г» и «д» пункта 2.2 Документации об аукционе: в заявке на участие в аукционе отсутствуют сведения о нахождении или ненахождении заявителя под контролем иностранного инвестора, а также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а не соответствует требованиям подпункта «в» пункта 39 Правил и подпункта «а» пункта 2.3 Документации об аукционе: к заявке на участие в аукционе не приложены заверенные в установленном порядке копии документов, подтверждающих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 (свидетельство о праве собственности на судно, судовой билет (для маломерных судов), договор бербоут-чартера или тайм-чартера (для судов рыбопромыслового флота, используемых на основании договоров фрахтования), свидетельство о годности судна к плаванию и классификационное свидетельство судна в случае, если законодательством Российской Федерации предусмотрена выдача указанных свидетельств)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4348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, 3, 4, 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и не соответствуют требованиям, установленным пунктом 31(1) Правил и пунктом 1.9 Документации об аукционе: на счет, открытый федеральному органу исполнительной власти (его территориальному органу) для учета средств, находящихся во временном распоряжении, на котором учитываются задатки участников аукциона, задаток по лоту заявителем не перечислен. К заявке на участие в аукционе приложен документ, подтверждающий перечисление задатка на счет, открытый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, на который подлежат зачислению доходы от проведения аукцион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Дудко Сергей Алексе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2000013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, 3, 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и отклоняются 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и не соответствует требованиям подпункта «а» пункта 38 Правил и подпункта «а» пункта 2.2 Документации об аукционе: сведения о месте жительства ИП Дудко Сергея Алексеевича, указанные им в заявках на участие в аукционе не соответствуют сведениям о его месте жительства в выписке из ЕГРИП, полученной комиссией организатора аукциона с использованием «Системы исполнения услуг и межведомственного взаимодействия» 13.11.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и не соответствует требованиям подпункта «в» пункта 39 Правил и подпункта «а» пункта 2.3 Документации об аукционе: копии документов в отношении маломерного судна, приложенные к заявке на участие в аукционе и подтверждающие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, не заверены в установленном порядк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, 2, 3, 4, 5, 6, 7, 8, 9, 10, 11, 12, 13, 14, 15, 16, 17, 18, 19, 20, 21, 22, 23, 24, 25, 2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и не соответствуют требованиям подпункта «в» пункта 39 Правил и подпункта «а» пункта 2.3 Документации об аукционе: копии документов в отношении маломерного судна, приложенные к заявке на участие в аукционе и подтверждающие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, не заверены в установленном поряд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4. </w:t>
      </w:r>
      <w:r>
        <w:rPr>
          <w:rFonts w:ascii="Times New Roman" w:hAnsi="Times New Roman"/>
          <w:b/>
          <w:sz w:val="26"/>
          <w:szCs w:val="26"/>
        </w:rPr>
        <w:t>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16, № 17, № 18, № 21 </w:t>
      </w:r>
      <w:r>
        <w:rPr>
          <w:rFonts w:ascii="Times New Roman" w:hAnsi="Times New Roman"/>
          <w:sz w:val="26"/>
          <w:szCs w:val="26"/>
        </w:rPr>
        <w:t>несостоявшимся в соответствии с пунктом 50 Правил, в связи с тем, что на основании результатов рассмотрения заявок на участие в аукцион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нято решение об отказе в допуске к участию в аукционе всех заявителей, подавших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5.</w:t>
      </w:r>
      <w:r>
        <w:rPr>
          <w:rFonts w:ascii="Times New Roman" w:hAnsi="Times New Roman"/>
          <w:b/>
          <w:sz w:val="26"/>
          <w:szCs w:val="26"/>
        </w:rPr>
        <w:t xml:space="preserve"> 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19, 20, 22, 24, 25, 26 </w:t>
      </w:r>
      <w:r>
        <w:rPr>
          <w:rFonts w:ascii="Times New Roman" w:hAnsi="Times New Roman"/>
          <w:sz w:val="26"/>
          <w:szCs w:val="26"/>
        </w:rPr>
        <w:t>несостоявшимся в соответствии с пунктом 50 Правил, в связи с тем, что на основании результатов рассмотрения заявок на участие в аукционе принято решение о признании только 1 (одного) заявителя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править единственному участнику аукциона АО «Хатангский морской торговый порт» (ИНН 2460073530) по </w:t>
      </w:r>
      <w:r>
        <w:rPr>
          <w:rFonts w:ascii="Times New Roman" w:hAnsi="Times New Roman"/>
          <w:b/>
          <w:sz w:val="26"/>
          <w:szCs w:val="26"/>
        </w:rPr>
        <w:t xml:space="preserve">лотам № 19, № 20 </w:t>
      </w:r>
      <w:r>
        <w:rPr>
          <w:rFonts w:ascii="Times New Roman" w:hAnsi="Times New Roman"/>
          <w:sz w:val="26"/>
          <w:szCs w:val="26"/>
        </w:rPr>
        <w:t xml:space="preserve">уведомление о размере доплаты (разница между задатком и начальной стоимостью предмета аукциона), которую он обязан перечислить на счет, указанный организатором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править единственному участнику аукциона ООО «Варк» (ИНН 8404000730) по </w:t>
      </w:r>
      <w:r>
        <w:rPr>
          <w:rFonts w:ascii="Times New Roman" w:hAnsi="Times New Roman"/>
          <w:b/>
          <w:sz w:val="26"/>
          <w:szCs w:val="26"/>
        </w:rPr>
        <w:t xml:space="preserve">лотам № 22, № 24, № 25, № 26 </w:t>
      </w:r>
      <w:r>
        <w:rPr>
          <w:rFonts w:ascii="Times New Roman" w:hAnsi="Times New Roman"/>
          <w:sz w:val="26"/>
          <w:szCs w:val="26"/>
        </w:rPr>
        <w:t>уведомление о размере доплаты (разница между задатком и начальной стоимостью предмета аукциона), которую он обязан перечислить на счет, указанный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пунктом 67 Правил направить в Администрацию Таймырского Долгано-Ненецкого муниципального района Красноярского края настоящий протокол для заключения договора о закреплении долей квот </w:t>
      </w:r>
      <w:r>
        <w:rPr>
          <w:rFonts w:ascii="Times New Roman" w:hAnsi="Times New Roman"/>
          <w:bCs/>
          <w:sz w:val="26"/>
          <w:szCs w:val="26"/>
        </w:rPr>
        <w:t xml:space="preserve">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, </w:t>
      </w:r>
      <w:r>
        <w:rPr>
          <w:rFonts w:ascii="Times New Roman" w:hAnsi="Times New Roman"/>
          <w:sz w:val="26"/>
          <w:szCs w:val="26"/>
        </w:rPr>
        <w:t>с единственными участниками аукциона АО «Хатангский морской торговый порт» и ООО «Варк» по начальной цене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Утвердить состав аук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952"/>
      </w:tblGrid>
      <w:tr>
        <w:trPr>
          <w:trHeight w:val="788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дседатель аукционной </w:t>
              <w:br/>
              <w:t>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Ежов Александр Михайлович – начальник Таймырского районного отдела государственного контроля, надзора и охраны водных биологических ресурс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кторов Николай Валерьевич – государственный инспектор Таймырского районного отдела государственного контроля, надзора и охраны водных биологических ресурс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ондаренко Оксана Игоревна – начальник отдела природных ресурсов Администрации Таймырского Долгано-Ненецкого муниципального района Красноярского кра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118"/>
        <w:gridCol w:w="2801"/>
      </w:tblGrid>
      <w:tr>
        <w:trPr>
          <w:trHeight w:val="315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Н. Молоков</w:t>
            </w:r>
          </w:p>
        </w:tc>
      </w:tr>
      <w:tr>
        <w:trPr>
          <w:trHeight w:val="702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.А. Ларионова</w:t>
            </w:r>
          </w:p>
        </w:tc>
      </w:tr>
      <w:tr>
        <w:trPr>
          <w:trHeight w:val="977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>
          <w:trHeight w:val="921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С. Грайворонская</w:t>
            </w:r>
          </w:p>
        </w:tc>
      </w:tr>
      <w:tr>
        <w:trPr>
          <w:trHeight w:val="99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М. Ногина</w:t>
            </w:r>
          </w:p>
        </w:tc>
      </w:tr>
      <w:tr>
        <w:trPr>
          <w:trHeight w:val="977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Н. Четверг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токол составлен в двух экземплярах.</w:t>
      </w:r>
    </w:p>
    <w:sectPr>
      <w:headerReference w:type="default" r:id="rId4"/>
      <w:type w:val="nextPage"/>
      <w:pgSz w:w="11906" w:h="16838"/>
      <w:pgMar w:left="1134" w:right="567" w:gutter="0" w:header="709" w:top="7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5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3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669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617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6171"/>
    <w:rPr/>
  </w:style>
  <w:style w:type="character" w:styleId="InternetLink">
    <w:name w:val="Hyperlink"/>
    <w:basedOn w:val="DefaultParagraphFont"/>
    <w:uiPriority w:val="99"/>
    <w:unhideWhenUsed/>
    <w:rsid w:val="00842c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f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6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6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11b9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isey-rosfish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F0056-92BE-4EDF-B70C-772594A98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  <Pages>15</Pages>
  <Words>4457</Words>
  <Characters>25408</Characters>
  <CharactersWithSpaces>2980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9:00Z</dcterms:created>
  <dc:creator>User158</dc:creator>
  <dc:description/>
  <dc:language>en-US</dc:language>
  <cp:lastModifiedBy>Четвергов Владимир</cp:lastModifiedBy>
  <cp:lastPrinted>2023-11-27T03:10:00Z</cp:lastPrinted>
  <dcterms:modified xsi:type="dcterms:W3CDTF">2023-11-27T05:17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