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отокол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ной комисс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5.2024 № 4/2024ТМ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5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1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представ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представ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4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1821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ев Эльшан Алиага оглы </w:t>
            </w:r>
            <w:r>
              <w:rPr>
                <w:rFonts w:cs="Times New Roman" w:ascii="Times New Roman" w:hAnsi="Times New Roman"/>
              </w:rPr>
              <w:t>(представит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 Олег Николаевич </w:t>
            </w:r>
            <w:r>
              <w:rPr>
                <w:rFonts w:cs="Times New Roman" w:ascii="Times New Roman" w:hAnsi="Times New Roman"/>
              </w:rPr>
              <w:t>(представит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3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5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4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7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5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39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ив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6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15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7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6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8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56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,2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 xml:space="preserve">ул. Бегичева, д. 14, </w:t>
              <w:br/>
              <w:t>кв. 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 Алексей Дмитри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9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5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 xml:space="preserve">ул. Бегичева, д. 14, </w:t>
              <w:br/>
              <w:t>кв. 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 Алексей Дмитри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,2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,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0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5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,2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1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8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,2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ив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2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67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,1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,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3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5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,2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4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7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380,2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4,7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5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12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7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7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1,65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 xml:space="preserve">ул. Бегичева, д. 14, </w:t>
              <w:br/>
              <w:t>кв. 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 Алексей Дмитри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6,0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8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20,32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го Вадим Няр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96,9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9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3,12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4,2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го Вадим Няр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 xml:space="preserve">ул. Бегичева, д. 14, </w:t>
              <w:br/>
              <w:t>кв. 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 Алексей Дмитри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0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13,71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98,8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ена», (ИНН 24690012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04,7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1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4,39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,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25,4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 xml:space="preserve">ул. Бегичева, д. 14, </w:t>
              <w:br/>
              <w:t>кв. 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 Алексей Дмитри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 г. Кодинск, ул. 6-я Коммунальная, з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2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4,3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7,5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3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муксу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88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КМНС «Лерба» (Люба), (ИНН 246900316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Горького, д. 63, кв.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ньков  Максим Анатоль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9,6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гамирзаев Гамет Ошу оглы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31100109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60, Красноярский край, Таймырский Долгано-Ненецкий муниципальный район, с. Хатанга, ул. Аэропортовская, д. 7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Прокопьевна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8,5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4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2,26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КМНС «Лерба» (Люба), (ИНН 246900316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Горького, д. 63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ньков  Максим Анатолье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5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гения», (ИНН 84040008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35, Красноярский край, Таймырский Долгано-Ненецкий муниципальный район, п. Ворон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 (</w:t>
            </w:r>
            <w:r>
              <w:rPr>
                <w:rFonts w:cs="Times New Roman" w:ascii="Times New Roman" w:hAnsi="Times New Roman"/>
              </w:rPr>
              <w:t>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0, Красноярский край, Таймырский Долгано-Ненецкий муниципальный район, г. Дудинка, </w:t>
              <w:br/>
              <w:t>ул. Бегичева, д. 6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гамирзаев Гамет Ошу оглы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31100109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60, Красноярский край, Таймырский Долгано-Ненецкий муниципальный район, с. Хатанга, ул. Аэропортовская, д.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Прокопьевна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8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29,80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тав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84,5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гамирзаев Гамет Ошу оглы,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31100109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60, Красноярский край, Таймырский Долгано-Ненецкий муниципальный район, с. Хатанга, ул. Аэропортовская, д. 7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Прокопьевна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 (представи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60,5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иктор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9:00Z</dcterms:created>
  <dc:creator>User158</dc:creator>
  <dc:description/>
  <cp:keywords/>
  <dc:language>en-US</dc:language>
  <cp:lastModifiedBy>Четвергов Владимир</cp:lastModifiedBy>
  <cp:lastPrinted>2024-05-27T16:50:00Z</cp:lastPrinted>
  <dcterms:modified xsi:type="dcterms:W3CDTF">2024-05-28T02:43:00Z</dcterms:modified>
  <cp:revision>95</cp:revision>
  <dc:subject/>
  <dc:title/>
</cp:coreProperties>
</file>