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ЕНИСЕЙСКОЕ ТЕРРИТОРИАЛЬНОЕ У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ФЕДЕРАЛЬНОГО АГЕНТСТВА ПО РЫБОЛОВСТВУ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П Р О Т О К О Л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заседания комиссии по организации проведения аукциона по продаже права на заключение договора о закреплении долей квот добычи (вылова) водных биологических ресурсов для осуществления промышленного рыболовства во внутренних водах Таймырского Долгано-Ненецкого муниципального района Красноярского края, за исключением внутренних морских вод </w:t>
        <w:br/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Место проведения: Енисейское ТУ Росрыболовст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г. Красноярск, о. Отдыха, 19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206"/>
      </w:tblGrid>
      <w:tr>
        <w:trPr>
          <w:trHeight w:val="100" w:hRule="atLeast"/>
        </w:trPr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8</w:t>
            </w:r>
            <w:r>
              <w:rPr>
                <w:rFonts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января 2024 год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09:00 часов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1/2024ТМ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В соответствии с Правилами проведения аукционов по продаже права на заключение договора о закреплении долей квот добычи (вылова) водных биологических ресурсов и (или) договора пользования водными биологическими ресурсами, утвержденными постановлением Правительства Российской Федерации от 12.08.2008 </w:t>
        <w:br/>
        <w:t xml:space="preserve">№ 602 (далее – Правила), Енисейским ТУ Росрыболовства 11.10.2023 объявлен аукцион </w:t>
        <w:br/>
        <w:t xml:space="preserve">№ 18/03/2023ТМР </w:t>
      </w:r>
      <w:r>
        <w:rPr>
          <w:rFonts w:ascii="Times New Roman" w:hAnsi="Times New Roman"/>
          <w:bCs/>
          <w:sz w:val="26"/>
          <w:szCs w:val="26"/>
        </w:rPr>
        <w:t>по продаже права на заключение договора о закреплении долей квот добычи (вылова) водных биологических ресурсов для осуществления промышленного рыболовства во внутренних водах Таймырского Долгано-Ненецкого муниципального района Красноярского края, за исключением внутренних морских вод Российской Федерации (далее – аукцион) в отношении 28 (двадцать восемь) предметов аукциона (лота) – право на заключение договора о закреплении долей квот добычи (вылова) водных биологических ресурсов для осуществления промышленного рыболовства во внутренних водах Таймырского Долгано-Ненецкого муниципального района Красноярского края, за исключением внутренних морских вод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Извещение о проведении настоящего аукциона размещено на официальном сайте Российской Федерации для размещения информации о проведении торгов: </w:t>
      </w:r>
      <w:hyperlink r:id="rId2">
        <w:r>
          <w:rPr>
            <w:rStyle w:val="InternetLink"/>
            <w:rFonts w:ascii="Times New Roman" w:hAnsi="Times New Roman"/>
            <w:sz w:val="26"/>
            <w:szCs w:val="26"/>
          </w:rPr>
          <w:t>www.torgi.gov.ru</w:t>
        </w:r>
      </w:hyperlink>
      <w:r>
        <w:rPr>
          <w:rFonts w:ascii="Times New Roman" w:hAnsi="Times New Roman"/>
          <w:sz w:val="26"/>
          <w:szCs w:val="26"/>
        </w:rPr>
        <w:t xml:space="preserve">, официальном сайте организатора аукциона: </w:t>
      </w:r>
      <w:hyperlink r:id="rId3">
        <w:r>
          <w:rPr>
            <w:rStyle w:val="InternetLink"/>
            <w:rFonts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ascii="Times New Roman" w:hAnsi="Times New Roman"/>
            <w:sz w:val="26"/>
            <w:szCs w:val="26"/>
          </w:rPr>
          <w:t>.</w:t>
        </w:r>
        <w:r>
          <w:rPr>
            <w:rStyle w:val="InternetLink"/>
            <w:rFonts w:ascii="Times New Roman" w:hAnsi="Times New Roman"/>
            <w:sz w:val="26"/>
            <w:szCs w:val="26"/>
            <w:lang w:val="en-US"/>
          </w:rPr>
          <w:t>enisey</w:t>
        </w:r>
        <w:r>
          <w:rPr>
            <w:rStyle w:val="InternetLink"/>
            <w:rFonts w:ascii="Times New Roman" w:hAnsi="Times New Roman"/>
            <w:sz w:val="26"/>
            <w:szCs w:val="26"/>
          </w:rPr>
          <w:t>-</w:t>
        </w:r>
        <w:r>
          <w:rPr>
            <w:rStyle w:val="InternetLink"/>
            <w:rFonts w:ascii="Times New Roman" w:hAnsi="Times New Roman"/>
            <w:sz w:val="26"/>
            <w:szCs w:val="26"/>
            <w:lang w:val="en-US"/>
          </w:rPr>
          <w:t>rosfish</w:t>
        </w:r>
        <w:r>
          <w:rPr>
            <w:rStyle w:val="InternetLink"/>
            <w:rFonts w:ascii="Times New Roman" w:hAnsi="Times New Roman"/>
            <w:sz w:val="26"/>
            <w:szCs w:val="26"/>
          </w:rPr>
          <w:t>.</w:t>
        </w:r>
        <w:r>
          <w:rPr>
            <w:rStyle w:val="InternetLink"/>
            <w:rFonts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ием заявок на участие в аукционе завершен 13.11.2023 (в 16:00 часов местного времен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остав комиссии по организации проведения аукциона (далее – комиссия), утвержден приказом Енисейского ТУ Росрыболовства от 11.10.2023 № 273-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На заседании комиссии 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5952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145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редседатель комиссии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Молоков Виталий Николаевич – руководитель Енисейского ТУ Росрыболовств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145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145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Ларионова Ольга Александровна – заместитель руководителя Енисейского ТУ Росрыболовств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145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145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Грайворонская Инна Сергеевна – начальник отдела организационно-правового обеспечения, государственной службы и кадров Енисейского ТУ Росрыболовств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145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145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Ногина Ирина Михайловна – начальник отдела регулирования рыболовства Енисейского ТУ Росрыболовств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145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145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Четвергов Владимир Николаевич –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консультант отдела регулирования рыболовства Енисейского ТУ Росрыболовства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Заседание комиссии признано правомочным, так как на нем присутствовали </w:t>
        <w:br/>
        <w:t>5 членов комиссии из 9, что составило более 50 % от общего числа членов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В соответствии с предписанием комиссии Управления Федеральной антимонопольной службы по Красноярскому краю от 20.12.2023 № 024/10/18.1-3483/2023 протокол заседания комиссии по организации проведения аукциона по продаже права на заключение договора о закреплении долей квот добычи (вылова) водных биологических ресурсов для осуществления промышленного рыболовства во внутренних водах Таймырского Долгано-Ненецкого муниципального района Красноярского края, за исключением внутренних морских вод Российской Федерации, от 27.11.2023 </w:t>
        <w:br/>
        <w:t>№ 7/2023ТМР, отмене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ОВЕСТКА ЗАСЕДАНИ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овторное рассмотрение заявок на участие в аукционе ООО «ЗФ «Антур» по лотам № 22-28 с учетом выводов, изложенных в решении комиссии Управления Федеральной антимонопольной службы по Красноярскому краю от 20.12.2023 № 024/07/3-3483/2023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Утверждение состава аукционной комисс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Решения, принятые на заседании комиссии (протокол от 27.11.2023 </w:t>
        <w:br/>
        <w:t>№ 7/2023ТМР) в отношении лотов № 1-21, отражены в настоящем протоколе без изме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. К сроку окончания подачи заявок на участие в аукционе в комиссию поступило 124 (сто двадцать четыре) заявки на участие в аукционе, из них 8 (восемь) заявок на участие в аукционе поступили в электронной форме в виде электронного документа, подписанного усиленной квалифицированной электронной подписью. В комиссию поступили уведомления об отзыве 2 (двух) заявок на участие в аукционе. Заявлений на внесение изменений в заявки на участие в аукционе в комиссию не поступа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ведения о зарегистрированных заявках на участие в аукцио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21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"/>
        <w:gridCol w:w="4382"/>
        <w:gridCol w:w="2408"/>
        <w:gridCol w:w="2848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№</w:t>
            </w:r>
            <w:r>
              <w:rPr>
                <w:rFonts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Заявитель, (ИНН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Регистрационный номер, дата подачи заявк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Сведения о внесенных задатках</w:t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Лот № 1</w:t>
            </w:r>
            <w:r>
              <w:rPr>
                <w:rFonts w:ascii="Times New Roman" w:hAnsi="Times New Roman"/>
                <w:sz w:val="26"/>
                <w:szCs w:val="26"/>
              </w:rPr>
              <w:t>. Пелядь, реки бассейна реки Енисей, доля квоты – 2,303 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Глава КФХ Бетту Дмитрий Григорьевич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84010053970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1 от 23.10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702,27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16.10.2023 № 3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СПК «Яра-Танама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2469000103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11 от 30.10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702,27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17.10.2023 № 34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СПРА «Воронцово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840400090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26 от 30.10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702,27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20.10.2023 № 5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Глава КФХ Фефелов Александр Юрьевич, </w:t>
              <w:br/>
              <w:t>(ИНН 84040003782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51 от 07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702,27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27.10.2023 № 5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Глава КФХ Ядне Глеб Александрович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24690043488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69 от 1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ИП Дудко Сергей Алексеевич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84020000134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73 от 1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702,27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чек по операции </w:t>
              <w:br/>
              <w:t>от 07.11.2023 № б/н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О «Дары Ангары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246518870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81 от 1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702,27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10.11.2023 № 183</w:t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Лот № 2</w:t>
            </w:r>
            <w:r>
              <w:rPr>
                <w:rFonts w:ascii="Times New Roman" w:hAnsi="Times New Roman"/>
                <w:sz w:val="26"/>
                <w:szCs w:val="26"/>
              </w:rPr>
              <w:t>. Пелядь, реки бассейна реки Енисей, доля квоты – 0,698 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Глава КФХ Бетту Дмитрий Григорьевич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84010053970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2 от 23.10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15,93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16.10.2023 № 3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СПК «Яра-Танама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2469000103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12 от 30.10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15,93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17.10.2023 № 34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СПРА «Воронцово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840400090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27 от 30.10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15,93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20.10.2023 № 50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Глава КФХ Фефелов Александр Юрьевич, </w:t>
              <w:br/>
              <w:t>(ИНН 84040003782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52 от 07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15,93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27.10.2023 № 5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О «Дары Ангары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246518870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82 от 1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15,93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10.11.2023 № 184</w:t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Лот № 3</w:t>
            </w:r>
            <w:r>
              <w:rPr>
                <w:rFonts w:ascii="Times New Roman" w:hAnsi="Times New Roman"/>
                <w:sz w:val="26"/>
                <w:szCs w:val="26"/>
              </w:rPr>
              <w:t>. Сиг, реки бассейна реки Енисей, доля квоты – 0,568 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Глава КФХ Бетту Дмитрий Григорьевич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84010053970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3 от 23.10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339,93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16.10.2023 № 3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СПК «Яра-Танама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2469000103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13 от 30.10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339,93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17.10.2023 № 34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СПРА «Воронцово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840400090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28 от 30.10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339,93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20.10.2023 № 50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Глава КФХ Фефелов Александр Юрьевич, </w:t>
              <w:br/>
              <w:t>(ИНН 84040003782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53 от 07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339,93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27.10.2023 № 5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Глава КФХ Ядне Глеб Александрович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24690043488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70 от 1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ИП Дудко Сергей Алексеевич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84020000134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74 от 1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339,93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чек по операции </w:t>
              <w:br/>
              <w:t>от 07.11.2023 № б/н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О «Дары Ангары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246518870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83 от 1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339,93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10.11.2023 № 18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О «Варк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840400073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107 от 1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339,93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09.11.2023 № 240</w:t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Лот № 4</w:t>
            </w:r>
            <w:r>
              <w:rPr>
                <w:rFonts w:ascii="Times New Roman" w:hAnsi="Times New Roman"/>
                <w:sz w:val="26"/>
                <w:szCs w:val="26"/>
              </w:rPr>
              <w:t>. Сиг, реки бассейна реки Енисей, доля квоты – 2,874 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Глава КФХ Бетту Дмитрий Григорьевич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84010053970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4 от 23.10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1839,73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16.10.2023 № 3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СПК «Яра-Танама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2469000103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14 от 30.10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1839,73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17.10.2023 № 34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СПРА «Воронцово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840400090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29 от 30.10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1839,73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20.10.2023 № 50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Глава КФХ Фефелов Александр Юрьевич, </w:t>
              <w:br/>
              <w:t>(ИНН 84040003782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54 от 07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1839,73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27.10.2023 № 5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Глава КФХ Ядне Глеб Александрович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24690043488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71 от 1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ИП Дудко Сергей Алексеевич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84020000134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75 от 1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1839,73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чек по операции </w:t>
              <w:br/>
              <w:t>от 07.11.2023 № б/н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бщина КМНС «Кумак Кытыл» (Песчаный берег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245706808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76 от 1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1839,73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02.11.2023 № 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О «Дары Ангары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246518870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84 от 1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1839,73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10.11.2023 № 18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О «Варк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840400073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108 от 1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1839,73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09.11.2023 № 241</w:t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Лот № 5</w:t>
            </w:r>
            <w:r>
              <w:rPr>
                <w:rFonts w:ascii="Times New Roman" w:hAnsi="Times New Roman"/>
                <w:sz w:val="26"/>
                <w:szCs w:val="26"/>
              </w:rPr>
              <w:t>. Чир, реки бассейна реки Енисей, доля квоты – 0,713 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Глава КФХ Бетту Дмитрий Григорьевич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84010053970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5 от 23.10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349,13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16.10.2023 № 3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СПК «Яра-Танама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2469000103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15 от 30.10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349,13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17.10.2023 № 3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СПРА «Воронцово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840400090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30 от 30.10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349,13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20.10.2023 № 50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Глава КФХ Фефелов Александр Юрьевич, </w:t>
              <w:br/>
              <w:t>(ИНН 84040003782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55 от 07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349,13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27.10.2023 № 5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бщина КМНС «Кумак Кытыл» (Песчаный берег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245706808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77 от 1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349,13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02.11.2023 № 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О «Дары Ангары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246518870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85 от 1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349,13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10.11.2023 № 18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О «Варк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840400073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109 от 1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349,13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09.11.2023 № 242</w:t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Лот № 6</w:t>
            </w:r>
            <w:r>
              <w:rPr>
                <w:rFonts w:ascii="Times New Roman" w:hAnsi="Times New Roman"/>
                <w:sz w:val="26"/>
                <w:szCs w:val="26"/>
              </w:rPr>
              <w:t>. Чир, реки бассейна реки Енисей, доля квоты – 0,713 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Глава КФХ Бетту Дмитрий Григорьевич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84010053970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6 от 23.10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349,13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16.10.2023 № 3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СПК «Яра-Танама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2469000103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16 от 30.10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349,13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17.10.2023 № 35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СПРА «Воронцово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840400090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31 от 30.10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349,13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20.10.2023 № 50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бщина КМНС «Кумак Кытыл» (Песчаный берег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245706808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78 от 1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349,13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02.11.2023 № 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О «Дары Ангары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246518870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86 от 1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349,13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10.11.2023 № 18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О «Варк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840400073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110 от 1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349,13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09.11.2023 № 243</w:t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Лот № 7</w:t>
            </w:r>
            <w:r>
              <w:rPr>
                <w:rFonts w:ascii="Times New Roman" w:hAnsi="Times New Roman"/>
                <w:sz w:val="26"/>
                <w:szCs w:val="26"/>
              </w:rPr>
              <w:t>. Чир, реки бассейна реки Енисей, доля квоты – 4,982 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Глава КФХ Бетту Дмитрий Григорьевич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84010053970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7 от 23.10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9426,86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16.10.2023 № 3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СПК «Яра-Танама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2469000103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17 от 30.10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9426,86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17.10.2023 № 35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СПРА «Воронцово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840400090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32 от 30.10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9426,86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20.10.2023 № 50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Глава КФХ Ядне Глеб Александрович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24690043488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72 от 1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О «Дары Ангары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246518870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87 от 1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9426,86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10.11.2023 № 18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О «Варк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840400073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111 от 1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9426,86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09.11.2023 № 244</w:t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Лот № 8</w:t>
            </w:r>
            <w:r>
              <w:rPr>
                <w:rFonts w:ascii="Times New Roman" w:hAnsi="Times New Roman"/>
                <w:sz w:val="26"/>
                <w:szCs w:val="26"/>
              </w:rPr>
              <w:t>. Чир, реки бассейна реки Енисей, доля квоты – 0,713 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Глава КФХ Бетту Дмитрий Григорьевич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84010053970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8 от 23.10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349,13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16.10.2023 № 3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СПК «Яра-Танама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2469000103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18 от 30.10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349,13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17.10.2023 № 35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СПРА «Воронцово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840400090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33 от 30.10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349,13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20.10.2023 № 50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О «Дары Ангары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246518870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88 от 1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349,13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10.11.2023 № 1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О «Варк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840400073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112 от 1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349,13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09.11.2023 № 245</w:t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Лот № 9</w:t>
            </w:r>
            <w:r>
              <w:rPr>
                <w:rFonts w:ascii="Times New Roman" w:hAnsi="Times New Roman"/>
                <w:sz w:val="26"/>
                <w:szCs w:val="26"/>
              </w:rPr>
              <w:t>. Пелядь, озера бассейна реки Енисей, доля квоты – 0,712 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Глава КФХ Бетту Дмитрий Григорьевич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84010053970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9 от 23.10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914,01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16.10.2023 № 3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СПК «Яра-Танама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2469000103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19 от 30.10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914,01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17.10.2023 № 35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СПРА «Воронцово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840400090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34 от 30.10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914,01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21.10.2023 № 51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О «Дары Ангары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246518870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89 от 1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914,01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10.11.2023 № 191</w:t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Лот № 10</w:t>
            </w:r>
            <w:r>
              <w:rPr>
                <w:rFonts w:ascii="Times New Roman" w:hAnsi="Times New Roman"/>
                <w:sz w:val="26"/>
                <w:szCs w:val="26"/>
              </w:rPr>
              <w:t>. Пелядь, озера бассейна реки Енисей, доля квоты – 2,465 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Глава КФХ Бетту Дмитрий Григорьевич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84010053970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10 от 23.10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3936,85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16.10.2023 № 3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СПК «Яра-Танама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2469000103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20 от 30.10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3936,85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17.10.2023 № 35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СПРА «Воронцово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840400090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35 от 30.10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3936,85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21.10.2023 № 51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Глава КФХ Фефелов Александр Юрьевич, </w:t>
              <w:br/>
              <w:t>(ИНН 84040003782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56 от 07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3936,85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27.10.2023 № 5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О «Дары Ангары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246518870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90 от 1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3936,85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10.11.2023 № 192</w:t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Лот № 11</w:t>
            </w:r>
            <w:r>
              <w:rPr>
                <w:rFonts w:ascii="Times New Roman" w:hAnsi="Times New Roman"/>
                <w:sz w:val="26"/>
                <w:szCs w:val="26"/>
              </w:rPr>
              <w:t>. Сиг, озера бассейна реки Енисей, доля квоты – 0,405 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СПК «Яра-Танама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2469000103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21 от 30.10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667,87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17.10.2023 № 35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СПРА «Воронцово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840400090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36 от 30.10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667,87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21.10.2023 № 51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бщина КМНС «Кумак Кытыл» (Песчаный берег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245706808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79 от 1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667,87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02.11.2023 № 1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О «Дары Ангары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246518870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91 от 1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667,87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10.11.2023 № 19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О «Варк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840400073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113 от 1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667,87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09.11.2023 № 246</w:t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Лот № 12</w:t>
            </w:r>
            <w:r>
              <w:rPr>
                <w:rFonts w:ascii="Times New Roman" w:hAnsi="Times New Roman"/>
                <w:sz w:val="26"/>
                <w:szCs w:val="26"/>
              </w:rPr>
              <w:t>. Сиг, озера бассейна реки Енисей, доля квоты – 6,973 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СПК «Яра-Танама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2469000103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22 от 30.10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5933,44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17.10.2023 № 35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СПРА «Воронцово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840400090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37 от 30.10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5933,44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21.10.2023 № 51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Глава КФХ Фефелов Александр Юрьевич, </w:t>
              <w:br/>
              <w:t>(ИНН 84040003782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57 от 07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5933,44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27.10.2023 № 5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О «Дары Ангары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246518870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92 от 1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5933,44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10.11.2023 № 19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О «Варк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840400073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114 от 1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5933,44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09.11.2023 № 247</w:t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Лот № 13</w:t>
            </w:r>
            <w:r>
              <w:rPr>
                <w:rFonts w:ascii="Times New Roman" w:hAnsi="Times New Roman"/>
                <w:sz w:val="26"/>
                <w:szCs w:val="26"/>
              </w:rPr>
              <w:t>. Чир, озера бассейна реки Енисей, доля квоты – 0,592 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СПК «Яра-Танама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2469000103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23 от 30.10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784,08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17.10.2023 № 35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СПРА «Воронцово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840400090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38 от 30.10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784,08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21.10.2023 № 51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Глава КФХ Фефелов Александр Юрьевич, </w:t>
              <w:br/>
              <w:t>(ИНН 84040003782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58 от 07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784,08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27.10.2023 № 5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О «Дары Ангары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246518870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93 от 1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784,08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10.11.2023 № 19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О «Варк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840400073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115 от 1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784,08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09.11.2023 № 248</w:t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Лот № 14</w:t>
            </w:r>
            <w:r>
              <w:rPr>
                <w:rFonts w:ascii="Times New Roman" w:hAnsi="Times New Roman"/>
                <w:sz w:val="26"/>
                <w:szCs w:val="26"/>
              </w:rPr>
              <w:t>. Чир, озера бассейна реки Енисей, доля квоты – 10,545 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СПК «Яра-Танама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2469000103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24 от 30.10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85216,46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17.10.2023 № 35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СПРА «Воронцово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840400090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39 от 30.10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85216,46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22.10.2023 № 52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О «Дары Ангары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246518870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94 от 1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85216,46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10.11.2023 № 19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О «Варк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840400073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116 от 1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85216,46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09.11.2023 № 249</w:t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Лот № 15</w:t>
            </w:r>
            <w:r>
              <w:rPr>
                <w:rFonts w:ascii="Times New Roman" w:hAnsi="Times New Roman"/>
                <w:sz w:val="26"/>
                <w:szCs w:val="26"/>
              </w:rPr>
              <w:t>. Гольцы, озера бассейна реки Енисей, доля квоты – 10,967 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СПК «Яра-Танама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2469000103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25 от 30.10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457,69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17.10.2023 № 36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СПРА «Воронцово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840400090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40 от 30.10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457,69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21.10.2023 № 51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О «Дары Ангары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246518870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95 от 1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457,69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10.11.2023 № 19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О «Варк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840400073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117 от 1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457,69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09.11.2023 № 250</w:t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Лот № 16</w:t>
            </w:r>
            <w:r>
              <w:rPr>
                <w:rFonts w:ascii="Times New Roman" w:hAnsi="Times New Roman"/>
                <w:sz w:val="26"/>
                <w:szCs w:val="26"/>
              </w:rPr>
              <w:t>. Муксун, озера бассейна озера Таймыр, доля квоты – 21,901 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О «Дары Ангары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246518870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96 от 1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82647,80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10.11.2023 № 198</w:t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Лот № 17</w:t>
            </w:r>
            <w:r>
              <w:rPr>
                <w:rFonts w:ascii="Times New Roman" w:hAnsi="Times New Roman"/>
                <w:sz w:val="26"/>
                <w:szCs w:val="26"/>
              </w:rPr>
              <w:t>. Чир, озера бассейна озера Таймыр, доля квоты – 12,183 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О «Дары Ангары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246518870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97 от 1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6676,15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10.11.2023 № 199</w:t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Лот № 18</w:t>
            </w:r>
            <w:r>
              <w:rPr>
                <w:rFonts w:ascii="Times New Roman" w:hAnsi="Times New Roman"/>
                <w:sz w:val="26"/>
                <w:szCs w:val="26"/>
              </w:rPr>
              <w:t>. Сиг, озера бассейна озера Таймыр, доля квоты – 46,212 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О «Дары Ангары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246518870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98 от 1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99469,48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10.11.2023 № 200</w:t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Лот № 19</w:t>
            </w:r>
            <w:r>
              <w:rPr>
                <w:rFonts w:ascii="Times New Roman" w:hAnsi="Times New Roman"/>
                <w:sz w:val="26"/>
                <w:szCs w:val="26"/>
              </w:rPr>
              <w:t>. Омуль, озера бассейна озера Таймыр, доля квоты – 18,868 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АО «Хатангский морской </w:t>
              <w:br/>
              <w:t>торговый порт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246007353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41 от 02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494,35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25.10.2023 № 595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О «Дары Ангары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246518870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99 от 1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494,35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10.11.2023 № 201</w:t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Лот № 20</w:t>
            </w:r>
            <w:r>
              <w:rPr>
                <w:rFonts w:ascii="Times New Roman" w:hAnsi="Times New Roman"/>
                <w:sz w:val="26"/>
                <w:szCs w:val="26"/>
              </w:rPr>
              <w:t>. Гольцы, озера бассейна озера Таймыр, доля квоты – 13,295 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АО «Хатангский морской </w:t>
              <w:br/>
              <w:t>торговый порт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246007353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42 от 02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738,34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25.10.2023 № 595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О «Дары Ангары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246518870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100 от 1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738,34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10.11.2023 № 202</w:t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Лот № 21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. Сиг, реки бассейна реки Хатанга, доля квоты – 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 xml:space="preserve">4,303 </w:t>
            </w:r>
            <w:r>
              <w:rPr>
                <w:rFonts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О «Дары Ангары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246518870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101 от 1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465,64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10.11.2023 № 203</w:t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Лот № 22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. Муксун, реки бассейна реки Хатанга, доля квоты – 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 xml:space="preserve">13,325 </w:t>
            </w:r>
            <w:r>
              <w:rPr>
                <w:rFonts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О «ЗФ «Антур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8401001408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59 от 08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01369,96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03.11.2023 № 7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ИП Агамирзаев Гамет Ошу оглы, (ИНН 84031100109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66 от 10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01369,96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07.11.2023 № 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СРО КМНС «Олоктоок» (Постоянство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2469195413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68 от 10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01369,96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09.11.2023 № 2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О «Дары Ангары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246518870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102 от 1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01369,96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10.11.2023 № 20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О «Варк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840400073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118 от 1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01369,96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09.11.2023 № 252</w:t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Лот № 23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. Чир, реки бассейна реки Хатанга, доля квоты – 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 xml:space="preserve">5,189 </w:t>
            </w:r>
            <w:r>
              <w:rPr>
                <w:rFonts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О «ЗФ «Антур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8401001408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60 от 08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8221,71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03.11.2023 № 75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ИП Агамирзаев Гамет Ошу оглы, (ИНН 84031100109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67 от 10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8221,71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07.11.2023 № 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бщина КМНС «Кумак Кытыл» (Песчаный берег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245706808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80 от 1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8221,71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02.11.2023 № 1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О «Дары Ангары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246518870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103 от 1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8221,71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10.11.2023 № 20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О «Варк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840400073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119 от 1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8221,71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09.11.2023 № 253</w:t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Лот № 24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. Сиг, озера бассейна реки Хатанга, доля квоты – 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 xml:space="preserve">12,192 </w:t>
            </w:r>
            <w:r>
              <w:rPr>
                <w:rFonts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О «ЗФ «Антур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8401001408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61 от 08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1361,14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03.11.2023 № 75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О «Дары Ангары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246518870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104 от 1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1361,14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10.11.2023 № 20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О «Варк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840400073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120 от 1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1361,14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09.11.2023 № 254</w:t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Лот № 25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. Чир, озера бассейна реки Хатанга, доля квоты – 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 xml:space="preserve">9,344 </w:t>
            </w:r>
            <w:r>
              <w:rPr>
                <w:rFonts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ИП Агамирзаев Гамет Ошу оглы, (ИНН 84031100109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47 от 0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1124,53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30.10.2023 № 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О «ЗФ «Антур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8401001408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62 от 08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1124,53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03.11.2023 № 75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О «Дары Ангары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246518870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105 от 1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1124,53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10.11.2023 № 20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О «Варк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840400073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121 от 1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1124,53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09.11.2023 № 255</w:t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Лот № 26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. Чир, озера бассейна реки Хатанга, доля квоты – 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 xml:space="preserve">12,395 </w:t>
            </w:r>
            <w:r>
              <w:rPr>
                <w:rFonts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ИП Агамирзаев Гамет Ошу оглы, (ИНН 84031100109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48 от 0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94348,09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30.10.2023 № 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О «ЗФ «Антур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8401001408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63 от 08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94348,09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03.11.2023 № 75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О «Дары Ангары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246518870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106 от 1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94348,09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10.11.2023 № 20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О «Варк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840400073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122 от 1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94348,09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09.11.2023 № 256</w:t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Лот № 27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. Гольцы, озера бассейна реки Хатанга, доля квоты – 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 xml:space="preserve">5,986 </w:t>
            </w:r>
            <w:r>
              <w:rPr>
                <w:rFonts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АО «Хатангский морской </w:t>
              <w:br/>
              <w:t>торговый порт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246007353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43 от 02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637,04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27.10.2023 № 598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ИП Агамирзаев Гамет Ошу оглы, (ИНН 84031100109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49 от 0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637,04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30.10.2023 № 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О «ЗФ «Антур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8401001408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64 от 08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637,04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03.11.2023 № 75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О «Варк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840400073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123 от 1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637,04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09.11.2023 № 257</w:t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Лот № 28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. Гольцы, озера бассейна реки Хатанга, доля квоты – 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 xml:space="preserve">5,986 </w:t>
            </w:r>
            <w:r>
              <w:rPr>
                <w:rFonts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АО «Хатангский морской </w:t>
              <w:br/>
              <w:t>торговый порт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246007353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44 от 02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637,04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27.10.2023 № 598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ИП Агамирзаев Гамет Ошу оглы, (ИНН 84031100109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50 от 0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О «ЗФ «Антур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8401001408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65 от 08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637,04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03.11.2023 № 75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О «Варк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840400073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124 от 13.11.20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637,04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латежное поручение </w:t>
              <w:br/>
              <w:t>от 09.11.2023 № 25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.1.</w:t>
      </w:r>
      <w:r>
        <w:rPr>
          <w:rFonts w:ascii="Times New Roman" w:hAnsi="Times New Roman"/>
          <w:b/>
          <w:sz w:val="26"/>
          <w:szCs w:val="26"/>
        </w:rPr>
        <w:t xml:space="preserve"> ПРИЗНАТЬ</w:t>
      </w:r>
      <w:r>
        <w:rPr>
          <w:rFonts w:ascii="Times New Roman" w:hAnsi="Times New Roman"/>
          <w:sz w:val="26"/>
          <w:szCs w:val="26"/>
        </w:rPr>
        <w:t xml:space="preserve"> аукцион по </w:t>
      </w:r>
      <w:r>
        <w:rPr>
          <w:rFonts w:ascii="Times New Roman" w:hAnsi="Times New Roman"/>
          <w:b/>
          <w:sz w:val="26"/>
          <w:szCs w:val="26"/>
        </w:rPr>
        <w:t xml:space="preserve">лотам № 16, № 17, № 18, № 21 </w:t>
      </w:r>
      <w:r>
        <w:rPr>
          <w:rFonts w:ascii="Times New Roman" w:hAnsi="Times New Roman"/>
          <w:sz w:val="26"/>
          <w:szCs w:val="26"/>
        </w:rPr>
        <w:t>несостоявшимся на основании пункта 45 Правил, в связи с тем, что в отношении указанных лотов подана одна заявка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Голосовали: «ЗА» –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1.2. По итогам рассмотрения заявок на участие в аукционе на соответствие требованиям и условиям, установленными Правилами и документацией об аукционе, комиссия приняла </w:t>
      </w:r>
      <w:r>
        <w:rPr>
          <w:rFonts w:ascii="Times New Roman" w:hAnsi="Times New Roman"/>
          <w:b/>
          <w:sz w:val="26"/>
          <w:szCs w:val="26"/>
        </w:rPr>
        <w:t>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ДОПУСТИТЬ</w:t>
      </w:r>
      <w:r>
        <w:rPr>
          <w:rFonts w:ascii="Times New Roman" w:hAnsi="Times New Roman"/>
          <w:sz w:val="26"/>
          <w:szCs w:val="26"/>
        </w:rPr>
        <w:t xml:space="preserve"> к участию в аукционе и признать участниками аукциона следующих заяви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Style w:val="aa"/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"/>
        <w:gridCol w:w="5656"/>
        <w:gridCol w:w="3983"/>
      </w:tblGrid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п/п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Наименование участника аукциона, (ИНН)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лота(ов)</w:t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1.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Глава КФХ Бетту Дмитрий Григорьевич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(ИНН 840100539700)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1, 2, 3, 4, 5, 6, 7, 8, 9, 10</w:t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2.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ОСПК «Яра-Танама», (ИНН 2469000103)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1, 2, 3, 4, 5, 6, 7, 8, 9, 10, 11, 12, 13, 14, 15</w:t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3.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СПРА «Воронцово», (ИНН 8404000900)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1, 2, 3, 4, 5, 6, 7, 8, 9, 10, 11, 12, 13, 14, 15</w:t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4.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АО «Хатангский морской торговый порт»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(ИНН 2460073530)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19, 20, 27, 28</w:t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5.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Глава КФХ Фефелов Александр Юрьевич, </w:t>
              <w:br/>
              <w:t>(ИНН 840400037820)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1, 2, 3, 4, 5, 10, 12, 13</w:t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6.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ООО «ЗФ «Антур», (ИНН 8401001408)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22, 23, 24, 25, 26, 27, 28</w:t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7.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Община КМНС «Кумак Кытыл» (Песчаный берег), (ИНН 2457068080)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4, 5, 6, 11, 23</w:t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8.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ООО «Варк», (ИНН 8404000730)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3, 4, 5, 6, 7, 8, 11, 12, 13, 14, 15, 22, 23, 24, 25, 26, 27, 2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Голосовали: «ЗА» –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1.3. </w:t>
      </w:r>
      <w:r>
        <w:rPr>
          <w:rFonts w:ascii="Times New Roman" w:hAnsi="Times New Roman"/>
          <w:b/>
          <w:sz w:val="26"/>
          <w:szCs w:val="26"/>
        </w:rPr>
        <w:t>ОТКАЗАТЬ</w:t>
      </w:r>
      <w:r>
        <w:rPr>
          <w:rFonts w:ascii="Times New Roman" w:hAnsi="Times New Roman"/>
          <w:sz w:val="26"/>
          <w:szCs w:val="26"/>
        </w:rPr>
        <w:t xml:space="preserve"> в допуске к участию в аукционе следующим заявителям</w:t>
      </w:r>
      <w:r>
        <w:rPr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1031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2405"/>
        <w:gridCol w:w="1276"/>
        <w:gridCol w:w="6059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№</w:t>
            </w:r>
            <w:r>
              <w:rPr>
                <w:rFonts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Заявитель, (ИН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лота(ов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снования отказа в допуске заявителя к участию в аукционе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ИП Агамирзаев Гамет Ошу оглы, (ИНН 8403110010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2, 23, 25, 26, 27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Заявки не соответствует требованиям подпункта «а» пункта 38 Правил и подпункта «а» пункта 2.2 Документации об аукционе: сведения о месте жительства ИП Агамирзаева Гамета Ошу оглы, указанные им в заявках на участие в аукционе не соответствуют сведениям о его месте жительства в выписке из ЕГРИП, полученной комиссией организатора аукциона с использованием «Системы исполнения услуг и межведомственного взаимодействия» 03.11.2023.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Заявка отклоняется по следующим основания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ascii="Times New Roman" w:hAnsi="Times New Roman"/>
                <w:sz w:val="26"/>
                <w:szCs w:val="26"/>
              </w:rPr>
              <w:t>заявка не соответствует требованиям подпункта «а» пункта 38 Правил и подпункта «а» пункта 2.2 Документации об аукционе: сведения о месте жительства ИП Агамирзаева Гамета Ошу оглы, указанные им в заявке на участие в аукционе не соответствуют сведениям о его месте жительства в выписке из ЕГРИП, полученной комиссией организатора аукциона с использованием «Системы исполнения услуг и межведомственного взаимодействия» 03.11.202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ascii="Times New Roman" w:hAnsi="Times New Roman"/>
                <w:sz w:val="26"/>
                <w:szCs w:val="26"/>
              </w:rPr>
              <w:t>платежный документ, приложенный к заявке на участие в аукционе, не подтверждает внесение задатка по лоту № 2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СРО КМНС «Олоктоок» (Постоянство)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24691954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Заявка отклоняется по следующим основания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ascii="Times New Roman" w:hAnsi="Times New Roman"/>
                <w:sz w:val="26"/>
                <w:szCs w:val="26"/>
              </w:rPr>
              <w:t>заявка не соответствует требованиям подпунктов «г» и «д» пункта 38 Правил и подпунктов «г» и «д» пункта 2.2 Документации об аукционе: в заявке на участие в аукционе отсутствуют сведения о нахождении или ненахождении заявителя под контролем иностранного инвестора, а также сведения о решении Федеральной антимонопольной службы, оформленном на основании решения Правительственной комиссии по контролю за осуществлением иностранных инвестиций в Российской Федер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ascii="Times New Roman" w:hAnsi="Times New Roman"/>
                <w:sz w:val="26"/>
                <w:szCs w:val="26"/>
              </w:rPr>
              <w:t>заявка не соответствует требованиям подпункта «в» пункта 39 Правил и подпункта «а» пункта 2.3 Документации об аукционе: к заявке на участие в аукционе не приложены заверенные в установленном порядке копии документов, подтверждающих имущественные права заявителя на собственные или зафрахтованные суда, зарегистрированные в установленном законодательством Российской Федерации порядке, используемые для промысла водных биоресурсов (свидетельство о праве собственности на судно, судовой билет (для маломерных судов), договор бербоут-чартера или тайм-чартера (для судов рыбопромыслового флота, используемых на основании договоров фрахтования), свидетельство о годности судна к плаванию и классификационное свидетельство судна в случае, если законодательством Российской Федерации предусмотрена выдача указанных свидетельств)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Глава КФХ Ядне Глеб Александрович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24690043488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, 3, 4, 7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Заявки не соответствуют требованиям, установленным пунктом 31(1) Правил и пунктом 1.9 Документации об аукционе: на счет, открытый федеральному органу исполнительной власти (его территориальному органу) для учета средств, находящихся во временном распоряжении, на котором учитываются задатки участников аукциона, задаток по лоту заявителем не перечислен. К заявке на участие в аукционе приложен документ, подтверждающий перечисление задатка на счет, открытый органу Федерального казначейства в учреждении Центрального банка Российской Федерации для учета и распределения доходов между бюджетами бюджетной системы Российской Федерации, на который подлежат зачислению доходы от проведения аукциона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ИП Дудко Сергей Алексеевич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8402000013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, 3, 4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Заявки отклоняются по следующим основания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ascii="Times New Roman" w:hAnsi="Times New Roman"/>
                <w:sz w:val="26"/>
                <w:szCs w:val="26"/>
              </w:rPr>
              <w:t>заявки не соответствует требованиям подпункта «а» пункта 38 Правил и подпункта «а» пункта 2.2 Документации об аукционе: сведения о месте жительства ИП Дудко Сергея Алексеевича, указанные им в заявках на участие в аукционе не соответствуют сведениям о его месте жительства в выписке из ЕГРИП, полученной комиссией организатора аукциона с использованием «Системы исполнения услуг и межведомственного взаимодействия» 13.11.202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ascii="Times New Roman" w:hAnsi="Times New Roman"/>
                <w:sz w:val="26"/>
                <w:szCs w:val="26"/>
              </w:rPr>
              <w:t>заявки не соответствует требованиям подпункта «в» пункта 39 Правил и подпункта «а» пункта 2.3 Документации об аукционе: копии документов в отношении маломерного судна, приложенные к заявке на участие в аукционе и подтверждающие имущественные права заявителя на собственные или зафрахтованные суда, зарегистрированные в установленном законодательством Российской Федерации порядке, используемые для промысла водных биоресурсов, не заверены в установленном порядке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  <w:bookmarkStart w:id="0" w:name="_GoBack"/>
            <w:bookmarkEnd w:id="0"/>
            <w:r>
              <w:rPr>
                <w:rFonts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ОО «Дары Ангары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ИНН 24651887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, 2, 3, 4, 5, 6, 7, 8, 9, 10, 11, 12, 13, 14, 15, 16, 17, 18, 19, 20, 21, 22, 23, 24, 25, 26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Заявки не соответствуют требованиям подпункта «в» пункта 39 Правил и подпункта «а» пункта 2.3 Документации об аукционе: копии документов в отношении маломерного судна, приложенные к заявке на участие в аукционе и подтверждающие имущественные права заявителя на собственные или зафрахтованные суда, зарегистрированные в установленном законодательством Российской Федерации порядке, используемые для промысла водных биоресурсов, не заверены в установленном порядке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Голосовали: «ЗА» –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1.4. </w:t>
      </w:r>
      <w:r>
        <w:rPr>
          <w:rFonts w:ascii="Times New Roman" w:hAnsi="Times New Roman"/>
          <w:b/>
          <w:sz w:val="26"/>
          <w:szCs w:val="26"/>
        </w:rPr>
        <w:t>ПРИЗНАТЬ</w:t>
      </w:r>
      <w:r>
        <w:rPr>
          <w:rFonts w:ascii="Times New Roman" w:hAnsi="Times New Roman"/>
          <w:sz w:val="26"/>
          <w:szCs w:val="26"/>
        </w:rPr>
        <w:t xml:space="preserve"> аукцион по </w:t>
      </w:r>
      <w:r>
        <w:rPr>
          <w:rFonts w:ascii="Times New Roman" w:hAnsi="Times New Roman"/>
          <w:b/>
          <w:sz w:val="26"/>
          <w:szCs w:val="26"/>
        </w:rPr>
        <w:t xml:space="preserve">лотам № 16, № 17, № 18, № 21 </w:t>
      </w:r>
      <w:r>
        <w:rPr>
          <w:rFonts w:ascii="Times New Roman" w:hAnsi="Times New Roman"/>
          <w:sz w:val="26"/>
          <w:szCs w:val="26"/>
        </w:rPr>
        <w:t>несостоявшимся в соответствии с пунктом 50 Правил, в связи с тем, что на основании результатов рассмотрения заявок на участие в аукционе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инято решение об отказе в допуске к участию в аукционе всех заявителей, подавших заявки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Голосовали: «ЗА» –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.5.</w:t>
      </w:r>
      <w:r>
        <w:rPr>
          <w:rFonts w:ascii="Times New Roman" w:hAnsi="Times New Roman"/>
          <w:b/>
          <w:sz w:val="26"/>
          <w:szCs w:val="26"/>
        </w:rPr>
        <w:t xml:space="preserve"> ПРИЗНАТЬ</w:t>
      </w:r>
      <w:r>
        <w:rPr>
          <w:rFonts w:ascii="Times New Roman" w:hAnsi="Times New Roman"/>
          <w:sz w:val="26"/>
          <w:szCs w:val="26"/>
        </w:rPr>
        <w:t xml:space="preserve"> аукцион по </w:t>
      </w:r>
      <w:r>
        <w:rPr>
          <w:rFonts w:ascii="Times New Roman" w:hAnsi="Times New Roman"/>
          <w:b/>
          <w:sz w:val="26"/>
          <w:szCs w:val="26"/>
        </w:rPr>
        <w:t xml:space="preserve">лотам № 19, 20 </w:t>
      </w:r>
      <w:r>
        <w:rPr>
          <w:rFonts w:ascii="Times New Roman" w:hAnsi="Times New Roman"/>
          <w:sz w:val="26"/>
          <w:szCs w:val="26"/>
        </w:rPr>
        <w:t>несостоявшимся в соответствии с пунктом 50 Правил, в связи с тем, что на основании результатов рассмотрения заявок на участие в аукционе принято решение о признании только 1 (одного) заявителя участником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Голосовали: «ЗА» –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Направить единственному участнику аукциона АО «Хатангский морской торговый порт» (ИНН 2460073530) по </w:t>
      </w:r>
      <w:r>
        <w:rPr>
          <w:rFonts w:ascii="Times New Roman" w:hAnsi="Times New Roman"/>
          <w:b/>
          <w:sz w:val="26"/>
          <w:szCs w:val="26"/>
        </w:rPr>
        <w:t xml:space="preserve">лотам № 19, № 20 </w:t>
      </w:r>
      <w:r>
        <w:rPr>
          <w:rFonts w:ascii="Times New Roman" w:hAnsi="Times New Roman"/>
          <w:sz w:val="26"/>
          <w:szCs w:val="26"/>
        </w:rPr>
        <w:t xml:space="preserve">уведомление о размере доплаты (разница между задатком и начальной стоимостью предмета аукциона), которую он обязан перечислить на счет, указанный организатором аукци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В соответствии с пунктом 67 Правил направить в Администрацию Таймырского Долгано-Ненецкого муниципального района Красноярского края настоящий протокол для заключения договора о закреплении долей квот </w:t>
      </w:r>
      <w:r>
        <w:rPr>
          <w:rFonts w:ascii="Times New Roman" w:hAnsi="Times New Roman"/>
          <w:bCs/>
          <w:sz w:val="26"/>
          <w:szCs w:val="26"/>
        </w:rPr>
        <w:t xml:space="preserve">добычи (вылова) водных биологических ресурсов для осуществления промышленного рыболовства во внутренних водах Таймырского Долгано-Ненецкого муниципального района Красноярского края, за исключением внутренних морских вод Российской Федерации, </w:t>
      </w:r>
      <w:r>
        <w:rPr>
          <w:rFonts w:ascii="Times New Roman" w:hAnsi="Times New Roman"/>
          <w:sz w:val="26"/>
          <w:szCs w:val="26"/>
        </w:rPr>
        <w:t>с единственным участником аукциона АО «Хатангский морской торговый порт» по начальной цене предмета аукциона (ло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2. Утвердить состав аукционной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5952"/>
      </w:tblGrid>
      <w:tr>
        <w:trPr>
          <w:trHeight w:val="788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145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редседатель аукционной </w:t>
              <w:br/>
              <w:t>комиссии: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Ежов Александр Михайлович – начальник Таймырского районного отдела государственного контроля, надзора и охраны водных биологических ресурсов Енисейского ТУ Росрыболовств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145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145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Викторов Николай Валерьевич – государственный инспектор Таймырского районного отдела государственного контроля, надзора и охраны водных биологических ресурсов Енисейского ТУ Росрыболовств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145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145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Гондаренко Оксана Игоревна – начальник отдела природных ресурсов Администрации Таймырского Долгано-Ненецкого муниципального района Красноярского кра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Голосовали: «ЗА» –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118"/>
        <w:gridCol w:w="2801"/>
      </w:tblGrid>
      <w:tr>
        <w:trPr>
          <w:trHeight w:val="315" w:hRule="atLeast"/>
        </w:trPr>
        <w:tc>
          <w:tcPr>
            <w:tcW w:w="45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редседатель комиссии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В.Н. Молоков</w:t>
            </w:r>
          </w:p>
        </w:tc>
      </w:tr>
      <w:tr>
        <w:trPr>
          <w:trHeight w:val="702" w:hRule="atLeast"/>
        </w:trPr>
        <w:tc>
          <w:tcPr>
            <w:tcW w:w="45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45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311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.А. Ларионова</w:t>
            </w:r>
          </w:p>
        </w:tc>
      </w:tr>
      <w:tr>
        <w:trPr>
          <w:trHeight w:val="977" w:hRule="atLeast"/>
        </w:trPr>
        <w:tc>
          <w:tcPr>
            <w:tcW w:w="45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311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И.С. Грайворонская</w:t>
            </w:r>
          </w:p>
        </w:tc>
      </w:tr>
      <w:tr>
        <w:trPr>
          <w:trHeight w:val="921" w:hRule="atLeast"/>
        </w:trPr>
        <w:tc>
          <w:tcPr>
            <w:tcW w:w="45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И.М. Ногина</w:t>
            </w:r>
          </w:p>
        </w:tc>
      </w:tr>
      <w:tr>
        <w:trPr>
          <w:trHeight w:val="991" w:hRule="atLeast"/>
        </w:trPr>
        <w:tc>
          <w:tcPr>
            <w:tcW w:w="45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31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3012" w:hanging="3012"/>
              <w:jc w:val="righ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В.Н. Четверг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токол составлен в двух экземплярах.</w:t>
      </w:r>
    </w:p>
    <w:sectPr>
      <w:headerReference w:type="default" r:id="rId4"/>
      <w:type w:val="nextPage"/>
      <w:pgSz w:w="11906" w:h="16838"/>
      <w:pgMar w:left="1134" w:right="567" w:gutter="0" w:header="709" w:top="76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15</w:t>
    </w:r>
    <w:r>
      <w:rPr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208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36699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6a6171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6a6171"/>
    <w:rPr/>
  </w:style>
  <w:style w:type="character" w:styleId="InternetLink">
    <w:name w:val="Hyperlink"/>
    <w:basedOn w:val="DefaultParagraphFont"/>
    <w:uiPriority w:val="99"/>
    <w:unhideWhenUsed/>
    <w:rsid w:val="00842c3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6ff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366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a61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6a61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f11b9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enisey-rosfish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4727F3-FFF0-47CC-9C54-AD7128B40F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7</TotalTime>
  <Application>LibreOffice/7.4.7.2$Linux_X86_64 LibreOffice_project/40$Build-2</Application>
  <AppVersion>15.0000</AppVersion>
  <Pages>15</Pages>
  <Words>4385</Words>
  <Characters>24997</Characters>
  <CharactersWithSpaces>29324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3:49:00Z</dcterms:created>
  <dc:creator>User158</dc:creator>
  <dc:description/>
  <dc:language>en-US</dc:language>
  <cp:lastModifiedBy>Четвергов Владимир</cp:lastModifiedBy>
  <cp:lastPrinted>2024-01-18T02:04:00Z</cp:lastPrinted>
  <dcterms:modified xsi:type="dcterms:W3CDTF">2024-01-18T02:29:00Z</dcterms:modified>
  <cp:revision>1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