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бщих принципах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д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346075</wp:posOffset>
                </wp:positionV>
                <wp:extent cx="5826125" cy="479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ПО РЫБОЛОВСТВ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НИСЕЙСКОЕ 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9.2010 г.                                                                                     № 95-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яр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dot"/>
                                <w:tab w:val="left" w:pos="3969" w:leader="dot"/>
                              </w:tabs>
                              <w:spacing w:before="120" w:after="0"/>
                              <w:ind w:left="567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77.7pt;mso-wrap-distance-left:0pt;mso-wrap-distance-right:0pt;mso-wrap-distance-top:0pt;mso-wrap-distance-bottom:0pt;margin-top:2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07pt;margin-top:10.5pt;width:44.95pt;height:70.2pt" coordorigin="4140,210" coordsize="899,1404">
                            <v:line id="shape_0" from="4140,210" to="5038,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4140;top:210;width:899;height:1404">
                              <v:shapetype id="_x0000_t87" coordsize="21600,21600" o:spt="87" adj="10800,1800" path="m21600,21600qx@12@13l10800@5qy@14@15qx@16@17l10800@4qy@18@19xnsem21600,21600qx@12@13l10800@5qy@14@15qx@16@17l10800@4qy@18@19nfe">
                                <v:stroke joinstyle="miter"/>
                                <v:formulas>
                                  <v:f eqn="val #0"/>
                                  <v:f eqn="sum 21600 0 @0"/>
                                  <v:f eqn="min @1 @0"/>
                                  <v:f eqn="prod @2 1 2"/>
                                  <v:f eqn="val #1"/>
                                  <v:f eqn="sum @0 @4 0"/>
                                  <v:f eqn="sumangle 0 45 0"/>
                                  <v:f eqn="cos 10800 @6"/>
                                  <v:f eqn="sin @4 @6"/>
                                  <v:f eqn="sum width 0 @7"/>
                                  <v:f eqn="sum @4 0 @8"/>
                                  <v:f eqn="sum height @8 @4"/>
                                  <v:f eqn="sum 0 21600 10800"/>
                                  <v:f eqn="sum 0 21600 @4"/>
                                  <v:f eqn="sum 0 10800 10800"/>
                                  <v:f eqn="sum 0 @5 @4"/>
                                  <v:f eqn="sum 10800 @14 0"/>
                                  <v:f eqn="sum 0 @15 @4"/>
                                  <v:f eqn="sum 10800 10800 0"/>
                                  <v:f eqn="sum 0 @4 @4"/>
                                </v:formulas>
                                <v:path gradientshapeok="t" o:connecttype="rect" textboxrect="@9,@10,21600,@11"/>
                                <v:handles>
                                  <v:h position="10800,@4"/>
                                  <v:h position="0,@0"/>
                                </v:handles>
                              </v:shapetype>
                              <v:shape id="shape_0" stroked="t" o:allowincell="f" style="position:absolute;left:4485;top:716;width:216;height:898;mso-wrap-style:none;v-text-anchor:middle;rotation:270" type="_x0000_t87">
                                <v:fill o:detectmouseclick="t" on="false"/>
                                <v:stroke color="black" weight="9360" joinstyle="miter" endcap="flat"/>
                                <w10:wrap type="topAndBottom"/>
                              </v:shape>
                              <v:line id="shape_0" from="4140,210" to="4140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039,210" to="5039,107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ПО РЫБОЛОВСТВ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НИСЕЙСКОЕ ТЕРРИТОРИАЛЬНОЕ УПРАВЛЕНИ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 Р И К А З</w:t>
                      </w:r>
                    </w:p>
                    <w:p>
                      <w:pPr>
                        <w:pStyle w:val="ConsPlusNonformat"/>
                        <w:widowControl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9.2010 г.                                                                                     № 95-о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 Краснояр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dot"/>
                          <w:tab w:val="left" w:pos="3969" w:leader="dot"/>
                        </w:tabs>
                        <w:spacing w:before="120" w:after="0"/>
                        <w:ind w:left="567" w:right="5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573405" cy="675640"/>
                <wp:effectExtent l="5080" t="508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675720"/>
                          <a:chOff x="0" y="0"/>
                          <a:chExt cx="57348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480" cy="67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8880" y="321120"/>
                              <a:ext cx="137880" cy="570960"/>
                            </a:xfrm>
                            <a:custGeom>
                              <a:avLst/>
                              <a:gdLst>
                                <a:gd name="textAreaLeft" fmla="*/ 50040 w 78120"/>
                                <a:gd name="textAreaRight" fmla="*/ 78480 w 78120"/>
                                <a:gd name="textAreaTop" fmla="*/ 8280 h 323640"/>
                                <a:gd name="textAreaBottom" fmla="*/ 31536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5pt;width:44.95pt;height:70.2pt" coordorigin="4140,210" coordsize="899,1404">
                <v:line id="shape_0" from="4140,210" to="5038,2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140;top:210;width:899;height:1404">
                  <v:shape id="shape_0" stroked="t" o:allowincell="f" style="position:absolute;left:4485;top:716;width:216;height:898;mso-wrap-style:none;v-text-anchor:middle;rotation:270" type="_x0000_t87">
                    <v:fill o:detectmouseclick="t" on="false"/>
                    <v:stroke color="black" weight="9360" joinstyle="miter" endcap="flat"/>
                    <w10:wrap type="topAndBottom"/>
                  </v:shape>
                  <v:line id="shape_0" from="4140,210" to="4140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9,210" to="5039,10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гражданского служащ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бросовестного и эффективного исполнения государственными гражданскими служащими Управления служебных обязанностей, исключения злоупотреблений на государственной гражданской службе и в соответствии с Указом Президента Российской Федерации от 12.08.2002 г. N 885 (в ред. Указов Президента РФ от 20.03.2007 г. № 372, от 16.07.2009 г. № 814) «Об утверждении общих принципов служебного поведения государственных служащих», Федеральными законами от 27.07.2004 г. № 79-ФЗ «О государственной гражданской службе Российской Федерации», от 25.12.2008г. № 273-ФЗ «О противодействии коррупции», п р и к а з ы в а 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ввести в действие прилагаемые общие принципы поведения государственных гражданских служащих Управления (далее - Принципы пове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ам структурных подразделений довести настоящие Принципы поведения и их содержание до сведения подчиненных сотрудников под росп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м гражданским служащим Управления обеспечить неукоснительное соблюдение требований Принципов повед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нципы поведении вступают в силу с даты их утверждения руководителем Упр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риказа оставляю за собо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  <w:tab/>
        <w:tab/>
        <w:tab/>
        <w:tab/>
        <w:t xml:space="preserve">                      В.А.Маринин</w:t>
      </w:r>
    </w:p>
    <w:p>
      <w:pPr>
        <w:pStyle w:val="ConsPlusNormal"/>
        <w:widowControl/>
        <w:numPr>
          <w:ilvl w:val="0"/>
          <w:numId w:val="0"/>
        </w:numPr>
        <w:ind w:left="5692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92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92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92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92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HTML1"/>
        <w:ind w:left="4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Енисейского территориального управления Федерального агентства по рыболовству от 15.09.2010 г. № 95-о</w:t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РИНЦИПЫ ПОВЕДЕНИЯ ГОСУДАРСТВЕННОГО ГРАЖДАНСКОГО СЛУЖАЩЕГО ЕНИСЕЙСКОГО ТЕРРИТОРИАЛЬНОГО УПРАВЛЕНИЯ ФЕДЕРАЛЬНОГО АГЕНТСТВА ПО РЫБОЛОВСТВ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стоящие Принципы поведения государственного гражданского служащего обусловлены этим высоким званием, особенностями службы и ограничениями связанными с этой деятельностью, а также утвержденными Указом  Президента  Российской  Федерации  от  12.08.2002  N 885 (в ред. Указов Президента РФ от 20.03.2007 N 372, от 16.07.2009 N 814) общими принципами служебного поведения государственных служащи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сударственные гражданские служащие Управления, исполняя свои должностные обязанности в соответствии с Конституцией Российской Федерации, федеральными законами, иными нормативными правовыми актами, распорядительными документами Федерального агентства по рыболовству, руководствуются также настоящими Принципами поведения, регламентирующими их нормы, соблюдение установленных законодательством ограничений и запретов, связанных с прохождением государственной службы,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Требования к служебному и внеслужебному поведению государственного гражданского служащего 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1. Руководствоваться принципом равенства граждан независимо от их пола, возраста, расы, национальности, религиозной принадлежности, имущественного положения, рода занятий и иных имеющихся между ними различий, общепринятыми нормами морали и нравственности, основанными на принципах законности, справедливости, независимости, объективности, честности и гуманизма, не оказывая предпочтения каким-либо профессиональным или социальным группам либо общественным организациям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Избегать личных и финансовых связей, конфликтных ситуаций, способных нанести ущерб его чести, достоинству, репу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оздерживаться от любых действий, которые могут быть расценены как оказание покровительства каким бы то ни было лицам в целях приобретения ими прав, освобождения от обязанности или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Обеспечивать конфиденциальность ставших ему известными в связи с исполнением служебных обязанностей  сведений, в том числе сведений, затрагивающих частную жизнь, честь и достоинство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Постоянно повышать профессиональную квалификацию, общеобразовательный и культурный уровень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Государственный гражданский служащий в служебной деятельности обязан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Исходить  из того, что безусловное признание, соблюдение и защита прав  и законных интересов граждан, в отношении которых принимаются решения или осуществляются действия, определяют смысл государственной служб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Быть верным гражданскому и служебному долгу, исполнять служебные обязанности добросовестно, на высоком профессиональном уровне в целях обеспечения эффективной работы Упра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Не допускать проявлений бюрократизма, формализма, высокомерия, неуважительного отношения к законным просьбам и требованиям гражд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Осуществлять  свою деятельность в рамках компетенции Управления, установленной законами и подзаконными нормативными правовыми акт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Соблюдать установленные федеральными законами ограничения и запреты для государственных гражданских служащих, а также  нормы служебной и профессиональной этики, служебный распорядок, установленный в  Управл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Представлять сведения о доходах, об имуществе и обязательствах имущественного характера в соответствии с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Быть корректным, доброжелательным и вежливым с гражданами, а также в своих отношениях с вышестоящими руководителями, коллегами и подчиненны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ридерживаться делового стиля поведения и одежды, соответствующих статусу государственного служащег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Содействовать установлению и поддержанию в коллективе здорового морально-психологического клима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0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1.Соблюдать нейтральность, исключающую возможность влияния на служебную деятельность решений политических партий, иных общественных объедин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2.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3. Информировать непосредственного руководителя о случаях предъявления кем бы то ни было требований, высказывания просьб либо предложений совершить противоречащий закону или принципам  служебного поведения поступок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4. Воздерживаться от публичных  высказываний, суждений и оценок в отношении деятельности государственных органов, их руководителей, если это не входит в его должностные (служебные) обяз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5. Соблюдать установленные в Управлении правила публичных выступлений и предоставления служебно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6. Уважительно относиться к деятельности представителей СМИ по информированию общества о работе Управления, а также оказывать им в установленных законами случаях и в порядке, определенном руководителем Управления, содействие в получении достоверно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7. Не использовать свое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, лично его касающих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8. Формировать персональную причастности к недопущению коррупционных проявлений, в том числе мотивации к выявлению возможных признаков подготовки коррупционных и иных антиобщественных действ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9. В целях предотвращения конфликта интересов, выражающегося в ситуации, при которой личная заинтересованность государственного гражданского служащего влияет или может повлиять на объективное исполнение им своих должностных (служебных) обязанностей, государственный гражданский служащий Управления обяза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имать меры по предупреждению корруп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ять представителя нанимателя (работодателя), органы прокуратуры, милиции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 (коррупционно-опасных действи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имательно  относиться  к  любой  ситуации, при которой возможен конфликт интерес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ть  меры  по  исключению  причин  возникновения  конфликта интерес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держиваться от  осуществления разрешенной законодательством деятельности, если  она  может привести к возникновению  конфликта интересо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ировать непосредственного, и  в случае  необходимости вышестоящего, руководителя об угрозе возникновения конфликта интересов и  выполнять его решение, направленное на возможное предотвращение или урегулирование данного конфликта интересо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сударственный гражданский служащий Управления, наделенный организационно-распорядительными полномочиями по отношению к другим государственным гражданским служащим, обязан принимать меры по предупреждению коррупции, предотвращению и урегулированию конфликта интересо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держиваться от поведения, которое могло бы вызвать сомнение в объективном  исполнении им своих должностных (служебных) обязанностей, а также избегать конфликтных ситуаций, способных нанести ущерб его  репутации или авторитету Управ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граничения, связанные с гражданской службо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хода из гражданства Российской Федерации или приобретения гражданства другого государ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ия подложных документов или заведомо ложных сведений при поступлении на гражданскую служб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блюдение ограничений, нарушение запретов и неисполнение обязанностей, установленных Федеральным законом "О противодействии коррупции"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2. Иные ограничения, связанные с поступлением на гражданскую службу и ее прохождением, за исключением ограничений, указанных в пункте 5.1 настоящих Принципов поведения, устанавливаются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</w:t>
      </w:r>
      <w:r>
        <w:rPr>
          <w:rFonts w:cs="Times New Roman" w:ascii="Times New Roman" w:hAnsi="Times New Roman"/>
          <w:b/>
          <w:sz w:val="27"/>
          <w:szCs w:val="27"/>
        </w:rPr>
        <w:t xml:space="preserve"> Ответственность за несоблюдение ограничений</w:t>
      </w:r>
      <w:r>
        <w:rPr>
          <w:rFonts w:cs="Times New Roman" w:ascii="Times New Roman" w:hAnsi="Times New Roman"/>
          <w:sz w:val="27"/>
          <w:szCs w:val="27"/>
        </w:rPr>
        <w:t>, предусмотренных  пунктом 5.1 настоящих Принципов поведения, устанавливается Федеральными закон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Запреты, связанные с гражданской службо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 связи с прохождением гражданской службы гражданскому служащему запреща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вовать на платной основе в деятельности органа управления коммерческой организацией, за исключением случаев, установленных федеральными закона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щать должность гражданской службы в случа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брания или назначения на государственную должность, за исключением случая, установленного частью второй статьи 6 Федерального конституционного закона от 17 декабря 1997 года N 2-ФКЗ "О Правительстве Российской Федерации"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брания на выборную должность в органе местного самоуправ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предпринимательскую деятельность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кращать исполнение должностных обязанностей в целях урегулирования служебного спо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если, владение граждански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Гражданин после увольнения с гражданской службы не впр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замещения должностей гражданской службы, перечень которых установлен нормативными правовыми актами Российской Федерации, 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4. </w:t>
      </w:r>
      <w:r>
        <w:rPr>
          <w:rFonts w:cs="Times New Roman" w:ascii="Times New Roman" w:hAnsi="Times New Roman"/>
          <w:b/>
          <w:sz w:val="27"/>
          <w:szCs w:val="27"/>
        </w:rPr>
        <w:t>Ответственность за несоблюдение запретов</w:t>
      </w:r>
      <w:r>
        <w:rPr>
          <w:rFonts w:cs="Times New Roman" w:ascii="Times New Roman" w:hAnsi="Times New Roman"/>
          <w:sz w:val="27"/>
          <w:szCs w:val="27"/>
        </w:rPr>
        <w:t>, предусмотренных пунктом 6.1 настоящих Принципов поведения, устанавливается  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 Нарушение Принципов поведения может отражаться в отзыве об исполнении государственным гражданским служащим должностных обязанност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ться при проведении аттестаций или квалификационных экзаменов, связанных с решением вопроса о присвоении государственному гражданскому служащему классного чина, формировании кадрового резерва для выдвижения на вышестоящие должности, а также при наложении дисциплинарных взысканий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57" w:righ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z w:val="14"/>
      <w:shd w:fill="000080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left="57" w:right="57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8:00Z</dcterms:created>
  <dc:creator>Voronov</dc:creator>
  <dc:description/>
  <cp:keywords/>
  <dc:language>en-US</dc:language>
  <cp:lastModifiedBy>Бухгалтер</cp:lastModifiedBy>
  <cp:lastPrinted>2010-09-20T13:36:00Z</cp:lastPrinted>
  <dcterms:modified xsi:type="dcterms:W3CDTF">2018-10-30T05:23:00Z</dcterms:modified>
  <cp:revision>40</cp:revision>
  <dc:subject/>
  <dc:title>Принципы поведения</dc:title>
</cp:coreProperties>
</file>