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  <w:br/>
        <w:t xml:space="preserve">гражданских служащих (граждан) включенных в кадровый резер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нисейского территориального управления Федерального агентства по рыболовств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827"/>
        <w:gridCol w:w="3969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 резер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группы должностей гражданской службы зачисл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 включении канди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кадро</w:t>
              <w:softHyphen/>
              <w:t>вый резер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исключения из кадро</w:t>
              <w:softHyphen/>
              <w:t>вого резер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омер приказ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анова Анастас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отдела государственного контроля, надзора и охраны водных биологических ресурсов (Центральный) (главный специалист-экспер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конкурсной комиссии </w:t>
            </w:r>
            <w:r>
              <w:rPr>
                <w:bCs/>
                <w:sz w:val="24"/>
                <w:szCs w:val="24"/>
              </w:rPr>
              <w:t xml:space="preserve">по итогам конкурса на замещение вакантной должности государственной гражданской службы </w:t>
            </w:r>
            <w:r>
              <w:rPr>
                <w:sz w:val="24"/>
                <w:szCs w:val="24"/>
              </w:rPr>
              <w:t>от 23.05.2023, приказ Управления от 29.05.2023 № 112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ников Олег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отдела государственного контроля, надзора и охраны водных биологических ресурсов (Центральный) (старший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с.инспекто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конкурсной комиссии </w:t>
            </w:r>
            <w:r>
              <w:rPr>
                <w:bCs/>
                <w:sz w:val="24"/>
                <w:szCs w:val="24"/>
              </w:rPr>
              <w:t xml:space="preserve">по итогам конкурса на замещение вакантной должности государственной гражданской службы </w:t>
            </w:r>
            <w:r>
              <w:rPr>
                <w:sz w:val="24"/>
                <w:szCs w:val="24"/>
              </w:rPr>
              <w:t>от 23.05.2023, приказ Управления от 29.05.2023 № 112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илкин Денис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отдела государственного контроля, надзора и охраны водных биологических ресурсов (Центральный) (гос.инспекто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конкурсной комиссии </w:t>
            </w:r>
            <w:r>
              <w:rPr>
                <w:bCs/>
                <w:sz w:val="24"/>
                <w:szCs w:val="24"/>
              </w:rPr>
              <w:t xml:space="preserve">по итогам конкурса на замещение вакантной должности государственной гражданской службы </w:t>
            </w:r>
            <w:r>
              <w:rPr>
                <w:sz w:val="24"/>
                <w:szCs w:val="24"/>
              </w:rPr>
              <w:t>от 23.05.2023, приказ Управления от 29.05.2023 № 112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отов Павел Григо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Канского межрайонного отдела государственного контроля, надзора и охраны водных биологических ресурсов (гос.инспекто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конкурсной комиссии </w:t>
            </w:r>
            <w:r>
              <w:rPr>
                <w:bCs/>
                <w:sz w:val="24"/>
                <w:szCs w:val="24"/>
              </w:rPr>
              <w:t xml:space="preserve">по итогам конкурса на замещение вакантной должности государственной гражданской службы </w:t>
            </w:r>
            <w:r>
              <w:rPr>
                <w:sz w:val="24"/>
                <w:szCs w:val="24"/>
              </w:rPr>
              <w:t>от 23.05.2023, приказ Управления от 29.05.2023 № 112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кин Андр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Канского межрайонного отдела государственного контроля, надзора и охраны водных биологических ресурсов (гос.инспекто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конкурсной комиссии </w:t>
            </w:r>
            <w:r>
              <w:rPr>
                <w:bCs/>
                <w:sz w:val="24"/>
                <w:szCs w:val="24"/>
              </w:rPr>
              <w:t xml:space="preserve">по итогам конкурса на замещение вакантной должности государственной гражданской службы </w:t>
            </w:r>
            <w:r>
              <w:rPr>
                <w:sz w:val="24"/>
                <w:szCs w:val="24"/>
              </w:rPr>
              <w:t>от 23.05.2023, приказ Управления от 29.05.2023 № 112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еев Игорь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ршая группа должностей гражданской службы Шушенского межрайонного отдела государственного контроля, надзора и охраны водных биологических ресурсов (гос.инспектор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конкурсной комиссии </w:t>
            </w:r>
            <w:r>
              <w:rPr>
                <w:bCs/>
                <w:sz w:val="24"/>
                <w:szCs w:val="24"/>
              </w:rPr>
              <w:t xml:space="preserve">по итогам конкурса на замещение вакантной должности государственной гражданской службы </w:t>
            </w:r>
            <w:r>
              <w:rPr>
                <w:sz w:val="24"/>
                <w:szCs w:val="24"/>
              </w:rPr>
              <w:t>от 23.05.2023, приказ Управления от 29.05.2023 № 112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енко Еле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 группа должностей гражданской службы Таймырского районного отдела государственного контроля, надзора и охраны водных биологических ресурсов (начальник отде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конкурсной комиссии по результатам конкурса на включение в кадровый резер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нисейского территориального управления Федерального агентства по рыболовству от 31.05.2024, приказ Управления от 04.06.2024 № 119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иков Алекс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Шушенского межрайонного отдела государственного контроля, надзора и охраны водных биологических ресурсов (государственный инспекто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конкурсной комиссии по результатам конкурса на включение в кадровый резер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нисейского территориального управления Федерального агентства по рыболовству от 31.05.2024, приказ Управления от 04.06.2024 № 119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оль Денис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Шушенского межрайонного отдела государственного контроля, надзора и охраны водных биологических ресурсов  (государственный инспекто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конкурсной комиссии по результатам конкурса на включение в кадровый резер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нисейского территориального управления Федерального агентства по рыболовству от 31.05.2024, приказ Управления от 04.06.2024 № 119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винов Дмитрий Вита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отдела государственного контроля, надзора и охраны водных биологических ресурсов (государственный инспектор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группа должностей гражданской службы </w:t>
            </w:r>
            <w:r>
              <w:rPr>
                <w:bCs/>
                <w:sz w:val="24"/>
                <w:szCs w:val="24"/>
              </w:rPr>
              <w:t xml:space="preserve">отдела государственного контроля, надзора и охраны водных биологических ресурсов </w:t>
            </w:r>
            <w:r>
              <w:rPr>
                <w:sz w:val="24"/>
                <w:szCs w:val="24"/>
              </w:rPr>
              <w:t>(главный специалист-экспер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конкурсной комиссии по итогам конкурса на замещение вакантной должности государственной гражданской службы от 15.10.2024г, приказ Управления от 05.11.2024 № 232-о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езультатам конкурса на включение в кадровый резерв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нисейского территориального управления Федерального агентства по рыболовству от </w:t>
            </w:r>
            <w:r>
              <w:rPr>
                <w:sz w:val="24"/>
                <w:szCs w:val="24"/>
              </w:rPr>
              <w:t>16.10.2024г, приказ Управления от 21.10.2024 № 222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аая Валерий Дамч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отдела государственного контроля, надзора и охраны водных биологических ресурсов по Республике Тыва (государственный инспекто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езультатам конкурса на включение в кадровый резерв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нисейского территориального управления Федерального агентства по рыболовству от </w:t>
            </w:r>
            <w:r>
              <w:rPr>
                <w:sz w:val="24"/>
                <w:szCs w:val="24"/>
              </w:rPr>
              <w:t>16.10.2024г, приказ Управления от 21.10.2024 № 222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Юдин Дмитр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 группа должностей гражданской службы Туруханского межрайонного отдела государственного контроля, надзора и охраны водных биологических ресурсов (зам.начальника отдела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Туруханского межрайонного отдела государственного контроля, надзора и охраны водных биологических ресурсов  (старший государственный инспекто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ковцев Андре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 группа должностей гражданской службы Туруханского межрайонного отдела государственного контроля, надзора и охраны водных биологических ресурсов (начальник отдела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Туруханского межрайонного отдела государственного контроля, надзора и охраны водных биологических ресурсов  (старший государственный инспекто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уляев Максим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ущая группа должностей гражданской службы Туруханского межрайонного отдела государственного контроля, надзора и охраны водных биологических ресурсов (начальник отде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Харитонова Екатер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отдела государственного контроля, надзора и охраны водных биологических ресурсов (старший государственный инспектор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отдела государственного контроля, надзора и охраны водных биологических ресурсов (государственный инспекто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енко Валери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ая группа должностей гражданской службы Енисейского  межрайонного отдела государственного контроля, надзора и охраны водных биологических ресурсов (начальник отдел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езультатам конкурса на включение в кадровый резерв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Енисейского территориального управления Федерального агентства по рыболовству от </w:t>
            </w:r>
            <w:r>
              <w:rPr>
                <w:sz w:val="24"/>
                <w:szCs w:val="24"/>
              </w:rPr>
              <w:t>16.04.2025г, приказ Управления от 21.04.2025 № 97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яков Дмитрий Арноль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ая группа должностей гражданской службы Енисейского  межрайонного отдела государственного контроля, надзора и охраны водных биологических ресурсов (заместитель начальника отдел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езультатам конкурса на включение в кадровый резерв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Енисейского территориального управления Федерального агентства по рыболовству от </w:t>
            </w:r>
            <w:r>
              <w:rPr>
                <w:sz w:val="24"/>
                <w:szCs w:val="24"/>
              </w:rPr>
              <w:t>16.04.2025г, приказ Управления от 21.04.2025 № 97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бузов Роман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ая группа должностей гражданской службы отдела государственного контроля, надзора и охраны водных биологических ресурсов по Республике Хакасия (начальник отдел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езультатам конкурса на включение в кадровый резерв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Енисейского территориального управления Федерального агентства по рыболовству от </w:t>
            </w:r>
            <w:r>
              <w:rPr>
                <w:sz w:val="24"/>
                <w:szCs w:val="24"/>
              </w:rPr>
              <w:t>16.04.2025г, приказ Управления от 21.04.2025 № 97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льников Александр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ая группа должностей гражданской службы отдела государственного контроля, надзора и охраны водных биологических ресурсов по Республике Хакасия (начальник отдел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езультатам конкурса на включение в кадровый резерв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Енисейского территориального управления Федерального агентства по рыболовству от </w:t>
            </w:r>
            <w:r>
              <w:rPr>
                <w:sz w:val="24"/>
                <w:szCs w:val="24"/>
              </w:rPr>
              <w:t>16.04.2025г, приказ Управления от 21.04.2025 № 97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ногов Владимир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ая группа должностей гражданской службы отдела государственного контроля, надзора и охраны водных биологических ресурсов по Республике Хакасия (начальник отдел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езультатам конкурса на включение в кадровый резерв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Енисейского территориального управления Федерального агентства по рыболовству от </w:t>
            </w:r>
            <w:r>
              <w:rPr>
                <w:sz w:val="24"/>
                <w:szCs w:val="24"/>
              </w:rPr>
              <w:t>16.04.2025г, приказ Управления от 21.04.2025 № 97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жоев А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отдела государственного контроля, надзора и охраны водных биологических ресурсов (старший государственный инспекто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езультатам конкурса на включение в кадровый резерв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Енисейского территориального управления Федерального агентства по рыболовству от </w:t>
            </w:r>
            <w:r>
              <w:rPr>
                <w:sz w:val="24"/>
                <w:szCs w:val="24"/>
              </w:rPr>
              <w:t>16.04.2025г, приказ Управления от 21.04.2025 № 97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453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Ngbinding">
    <w:name w:val="ng-binding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4:00Z</dcterms:created>
  <dc:creator>КонсультантПлюс</dc:creator>
  <dc:description/>
  <cp:keywords/>
  <dc:language>en-US</dc:language>
  <cp:lastModifiedBy>Пользователь Windows</cp:lastModifiedBy>
  <cp:lastPrinted>2015-02-02T13:50:00Z</cp:lastPrinted>
  <dcterms:modified xsi:type="dcterms:W3CDTF">2025-06-19T02:16:00Z</dcterms:modified>
  <cp:revision>45</cp:revision>
  <dc:subject/>
  <dc:title/>
</cp:coreProperties>
</file>