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ind w:left="7201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  <w:br/>
        <w:t>к приказу Минсельхоза России</w:t>
        <w:br/>
        <w:t>от 10.11.2020 № 673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  <w:r>
        <w:rPr>
          <w:b/>
          <w:sz w:val="26"/>
          <w:szCs w:val="26"/>
        </w:rPr>
        <w:br/>
        <w:t>на предоставление водных биологических ресурсов в пользование</w:t>
        <w:br/>
        <w:t>для осуществления рыболовства в целях обеспечения</w:t>
        <w:br/>
        <w:t>традиционного образа жизни и осуществления традиционной</w:t>
        <w:br/>
        <w:t>хозяйственной деятельности коренных малочисленных народов</w:t>
        <w:br/>
        <w:t>Севера, Сибири и Дальнего Востока Российской Федерации</w:t>
        <w:br/>
        <w:t>(для физических лиц, относящихся к коренным малочисленным</w:t>
        <w:br/>
        <w:t>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агентства по рыболовству)</w:t>
      </w:r>
    </w:p>
    <w:p>
      <w:pPr>
        <w:pStyle w:val="Normal"/>
        <w:jc w:val="both"/>
        <w:rPr/>
      </w:pPr>
      <w:r>
        <w:rPr/>
        <w:t>1. 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</w:t>
        <w:br/>
        <w:t>Российской Федерации, а также анадромных, катадромных и трансграничных видов рыб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физического лица, относящегося к корен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малочисленным народам Севера, Сибири и Дальнего Восток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, число) и место рождения)</w:t>
      </w:r>
    </w:p>
    <w:p>
      <w:pPr>
        <w:pStyle w:val="Normal"/>
        <w:rPr/>
      </w:pPr>
      <w:r>
        <w:rPr/>
        <w:t xml:space="preserve">1.1. Данны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ind w:left="5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.2. Сведения о национальной принадлежности:  </w:t>
      </w:r>
    </w:p>
    <w:p>
      <w:pPr>
        <w:pStyle w:val="Normal"/>
        <w:pBdr>
          <w:top w:val="single" w:sz="4" w:space="1" w:color="000000"/>
        </w:pBdr>
        <w:spacing w:before="0" w:after="240"/>
        <w:ind w:left="5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.3. Место традиционного проживания:  </w:t>
      </w:r>
    </w:p>
    <w:p>
      <w:pPr>
        <w:pStyle w:val="Normal"/>
        <w:pBdr>
          <w:top w:val="single" w:sz="4" w:space="1" w:color="000000"/>
        </w:pBdr>
        <w:ind w:left="4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.4. Адре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4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.5. Почтовый адрес, адрес электронной почты (при наличии), номер телефона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предоставить мне указанные ниже объемы водных биологических ресурсов</w:t>
        <w:br/>
      </w:r>
      <w:r>
        <w:rPr>
          <w:spacing w:val="-2"/>
          <w:sz w:val="2"/>
          <w:szCs w:val="2"/>
        </w:rPr>
        <w:t>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</w:t>
      </w:r>
      <w:r>
        <w:rPr>
          <w:sz w:val="2"/>
          <w:szCs w:val="2"/>
        </w:rPr>
        <w:br/>
      </w:r>
    </w:p>
    <w:tbl>
      <w:tblPr>
        <w:tblW w:w="7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97"/>
        <w:gridCol w:w="634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а, Сибири и Дальнего Востока Российской Федерации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1985"/>
        <w:gridCol w:w="1531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водных биологических</w:t>
              <w:br/>
              <w:t>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</w:t>
              <w:br/>
              <w:t>водных 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Объем добычи (вылова) водных биологических ресурсов</w:t>
              <w:br/>
              <w:t>(в тоннах) (для морских млекопитающих в штук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  <w:br/>
              <w:t>добычи (вылова) водных биологических 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 водных биологических ресурсов</w:t>
              <w:br/>
              <w:t>(их вид,</w:t>
              <w:br/>
              <w:t>технические характеристики, количество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объемах водных биологических ресурсов указывается в отношении заявителя, включая несовершеннолетних детей, а также лиц, в отношении которых заявитель осуществляет опеку или попечительство (при наличии).</w:t>
      </w:r>
    </w:p>
    <w:p>
      <w:pPr>
        <w:pStyle w:val="Normal"/>
        <w:rPr/>
      </w:pPr>
      <w:r>
        <w:rPr/>
        <w:t xml:space="preserve">1.6. Законный представитель:  </w:t>
      </w:r>
    </w:p>
    <w:p>
      <w:pPr>
        <w:pStyle w:val="Normal"/>
        <w:pBdr>
          <w:top w:val="single" w:sz="4" w:space="1" w:color="000000"/>
        </w:pBdr>
        <w:spacing w:before="0" w:after="60"/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 В обоснование запрашиваемых мной объемов водных биологических ресурсов сообщаю</w:t>
        <w:br/>
        <w:t>о том, что имею на иждивении (опека, попечительство) в том числе несовершеннолетних детей (при наличии):</w:t>
      </w:r>
    </w:p>
    <w:p>
      <w:pPr>
        <w:pStyle w:val="Normal"/>
        <w:jc w:val="both"/>
        <w:rPr/>
      </w:pPr>
      <w:r>
        <w:rPr/>
        <w:t xml:space="preserve">2.1. 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2. 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 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3. 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 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Сведения о наличии на дату подачи заявки нарушений законодательства</w:t>
        <w:br/>
        <w:t>Российской Федерации о рыболовстве и сохранении водных биологических</w:t>
        <w:br/>
        <w:t>ресурсов, допущенных за предыдущий календарный год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 Сведения о добыче (вылове) водных биологических ресурсов за предыдущий год</w:t>
        <w:br/>
        <w:t>(в случае если ранее осуществлялось традиционное рыболовство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вид водных биологических ресурсов, объем добычи (вылова), район добычи (выло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Полномочия лица на осуществление действий от имени заявителя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анные документа, подтверждающ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лица на подписание и подачу заявки)</w:t>
      </w:r>
    </w:p>
    <w:tbl>
      <w:tblPr>
        <w:tblW w:w="99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67"/>
      </w:tblGrid>
      <w:tr>
        <w:trPr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iCs/>
                <w:spacing w:val="3"/>
                <w:sz w:val="2"/>
                <w:szCs w:val="2"/>
              </w:rPr>
            </w:pPr>
            <w:r>
              <w:rPr>
                <w:iCs/>
                <w:spacing w:val="3"/>
              </w:rPr>
              <w:t>Настоящим подтверждаю достоверность представленных в настоящей заявке сведений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и выражаю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Подпись заявителя (лица, уполномоченного на подписание заявки)</w:t>
      </w:r>
    </w:p>
    <w:p>
      <w:pPr>
        <w:pStyle w:val="Normal"/>
        <w:ind w:right="4706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0" w:after="300"/>
        <w:ind w:right="4706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ind w:left="6341" w:hanging="0"/>
        <w:rPr/>
      </w:pPr>
      <w:r>
        <w:rPr/>
        <w:t xml:space="preserve">Дата  </w:t>
      </w:r>
    </w:p>
    <w:p>
      <w:pPr>
        <w:pStyle w:val="Normal"/>
        <w:pBdr>
          <w:top w:val="single" w:sz="6" w:space="1" w:color="000000"/>
        </w:pBdr>
        <w:ind w:left="6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 1905; 2012, № 1, ст. 17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3:00Z</dcterms:created>
  <dc:creator>КонсультантПлюс</dc:creator>
  <dc:description/>
  <cp:keywords/>
  <dc:language>en-US</dc:language>
  <cp:lastModifiedBy>bogdanenko</cp:lastModifiedBy>
  <cp:lastPrinted>2021-03-24T10:41:00Z</cp:lastPrinted>
  <dcterms:modified xsi:type="dcterms:W3CDTF">2021-04-07T01:43:00Z</dcterms:modified>
  <cp:revision>2</cp:revision>
  <dc:subject/>
  <dc:title/>
</cp:coreProperties>
</file>