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/>
        <w:t>В  Е</w:t>
      </w:r>
      <w:r>
        <w:rPr>
          <w:u w:val="single"/>
        </w:rPr>
        <w:t>нисейское территориальное управление Росрыболовства</w:t>
      </w:r>
    </w:p>
    <w:p>
      <w:pPr>
        <w:pStyle w:val="Normal"/>
        <w:spacing w:lineRule="auto" w:line="240" w:before="0" w:after="0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управления Росрыболовства)</w:t>
      </w:r>
    </w:p>
    <w:p>
      <w:pPr>
        <w:pStyle w:val="Normal"/>
        <w:spacing w:lineRule="auto" w:line="240"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шу выдать разрешение на добычу (вылов) водных биологических ресурсов</w:t>
      </w:r>
    </w:p>
    <w:p>
      <w:pPr>
        <w:pStyle w:val="Normal"/>
        <w:spacing w:lineRule="auto" w:line="240" w:before="0" w:after="0"/>
        <w:jc w:val="center"/>
        <w:rPr/>
      </w:pPr>
      <w:r>
        <w:rPr/>
        <w:t>(далее – водные биоресурсы.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Calibri" w:ascii="Calibri" w:hAnsi="Calibri"/>
          <w:b/>
          <w:sz w:val="22"/>
          <w:szCs w:val="22"/>
        </w:rPr>
        <w:t>1. Основание для выдачи разрешения:</w:t>
      </w:r>
      <w:r>
        <w:rPr/>
        <w:t xml:space="preserve">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ряжение Правительства Красноярского края от 25.12.2022 № 1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(указывается, в случае осуществления добычи (вылова) квотируемых видов ВБР</w:t>
      </w:r>
      <w:r>
        <w:rPr>
          <w:rFonts w:cs="Calibri" w:ascii="Calibri" w:hAnsi="Calibri"/>
          <w:b/>
          <w:i/>
          <w:highlight w:val="yellow"/>
        </w:rPr>
        <w:t>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говор о закреплении доли квоты добычи (вылова) водных биологических ресурсов во внутренних водах Российской Федерации, за исключением внутренних морских вод Российской Федерации, для осуществления промышленного рыболовства от 13.08.2018 № ОДУ 24.00001 </w:t>
      </w:r>
      <w:r>
        <w:rPr>
          <w:rFonts w:cs="Calibri" w:ascii="Calibri" w:hAnsi="Calibri"/>
          <w:b/>
          <w:i/>
          <w:highlight w:val="yellow"/>
          <w:u w:val="single"/>
        </w:rPr>
        <w:t>(указывается, в случае осуществления добычи (вылова) квотируемых видов ВБР</w:t>
      </w:r>
      <w:r>
        <w:rPr>
          <w:rFonts w:cs="Calibri" w:ascii="Calibri" w:hAnsi="Calibri"/>
          <w:b/>
          <w:i/>
          <w:highlight w:val="yellow"/>
        </w:rPr>
        <w:t>)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говор пользования рыболовным участком для осуществления промышленного рыболовства от 10.11.2019 </w:t>
        <w:br/>
        <w:t xml:space="preserve">№ 24.0001 </w:t>
      </w:r>
    </w:p>
    <w:p>
      <w:pPr>
        <w:pStyle w:val="ConsPlusNonforma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квизиты акта Росрыболовства или органа исполнительной власти субъекта Российской Федерации, предусматривающего выделение российскому пользователю квот добычи (вылова) водных биоресурсов, договора о закреплении долей квот добычи (вылова) водных биоресурсов, договора пользования водными биоресурсами (в отношении тех видов водных биоресурсов, общий допустимый улов которых не устанавливается), договора о предоставлении рыбопромыслового участка, заключенного до 31 декабря 2018 г., договора пользования рыболовным участком, решения о предоставлении водных биоресурсов в пользование, решения комиссии по регулированию добычи (вылова) анадромных видов рыб, программы выполнения работ при осуществлении рыболовства в научно-исследовательских и контрольных целях, учебного плана, плана культурно-просветительской деятельности, программы выполнения работ в области аквакультуры (рыбоводства)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Сведения о пользователе: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 Для юридических лиц: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наименование: </w:t>
      </w:r>
      <w:r>
        <w:rPr>
          <w:rFonts w:cs="Calibri" w:ascii="Calibri" w:hAnsi="Calibri"/>
          <w:b/>
          <w:sz w:val="22"/>
          <w:szCs w:val="22"/>
          <w:u w:val="single"/>
        </w:rPr>
        <w:t>Общество с ограниченной ответственностью «Рубикон»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nsPlusNonforma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место нахождения: </w:t>
      </w:r>
      <w:r>
        <w:rPr>
          <w:rFonts w:cs="Calibri" w:ascii="Calibri" w:hAnsi="Calibri"/>
          <w:b/>
          <w:sz w:val="22"/>
          <w:szCs w:val="22"/>
          <w:u w:val="single"/>
        </w:rPr>
        <w:t>660045, Красноярский край, г. Красноярск, ул. Калинина, д. 15, пом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highlight w:val="yellow"/>
          <w:u w:val="single"/>
        </w:rPr>
        <w:t>(адрес в соответствии с выпиской из ЕГРЮЛ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идентификационный номер налогоплательщика: </w:t>
      </w:r>
      <w:r>
        <w:rPr>
          <w:rFonts w:cs="Calibri" w:ascii="Calibri" w:hAnsi="Calibri"/>
          <w:b/>
          <w:sz w:val="22"/>
          <w:szCs w:val="22"/>
          <w:u w:val="single"/>
        </w:rPr>
        <w:t>2412345678</w:t>
      </w:r>
    </w:p>
    <w:p>
      <w:pPr>
        <w:pStyle w:val="ConsPlusNonforma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код причины постановки на учет: </w:t>
      </w:r>
      <w:r>
        <w:rPr>
          <w:rFonts w:cs="Calibri" w:ascii="Calibri" w:hAnsi="Calibri"/>
          <w:b/>
          <w:sz w:val="22"/>
          <w:szCs w:val="22"/>
          <w:u w:val="single"/>
        </w:rPr>
        <w:t>240401001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код по общероссийскому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классификатору</w:t>
        </w:r>
      </w:hyperlink>
      <w:r>
        <w:rPr>
          <w:rFonts w:cs="Calibri" w:ascii="Calibri" w:hAnsi="Calibri"/>
          <w:sz w:val="22"/>
          <w:szCs w:val="22"/>
        </w:rPr>
        <w:t xml:space="preserve"> объектов административно-территориального деления/код по общероссийскому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классификатору</w:t>
        </w:r>
      </w:hyperlink>
      <w:r>
        <w:rPr>
          <w:rFonts w:cs="Calibri" w:ascii="Calibri" w:hAnsi="Calibri"/>
          <w:sz w:val="22"/>
          <w:szCs w:val="22"/>
        </w:rPr>
        <w:t xml:space="preserve"> территорий муниципальных образований </w:t>
      </w:r>
      <w:r>
        <w:rPr>
          <w:rFonts w:cs="Calibri" w:ascii="Calibri" w:hAnsi="Calibri"/>
          <w:b/>
          <w:sz w:val="22"/>
          <w:szCs w:val="22"/>
          <w:u w:val="single"/>
        </w:rPr>
        <w:t>04401373000/04701000001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) сведения о нахождении или ненахождении  заявителя  под  контролем иностранного инвестора: </w:t>
      </w:r>
      <w:r>
        <w:rPr>
          <w:rFonts w:cs="Calibri" w:ascii="Calibri" w:hAnsi="Calibri"/>
          <w:b/>
          <w:sz w:val="22"/>
          <w:szCs w:val="22"/>
          <w:u w:val="single"/>
        </w:rPr>
        <w:t>не находитс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ж)  сведения  о  решении  ФАС  России,  оформленном  на  основании  решения Правительственной   комиссии  по  контролю  за  осуществлением  иностранных  инвестиций  в  Российской  Федерации - для юридических лиц, находящихся под контролем  иностранного  инвестора  в  случае,  если  контроль иностранного инвестора   в   отношении  таких  юридических  лиц  установлен  в  порядке, предусмотренном Федеральным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29 апреля 2008 г. N 57-ФЗ "О порядке осуществления  иностранных  инвестиций  в  хозяйственные  общества, имеющие стратегическое  значение  для  обеспечения  обороны  страны  и безопасности государства": </w:t>
      </w:r>
      <w:r>
        <w:rPr>
          <w:rFonts w:cs="Calibri" w:ascii="Calibri" w:hAnsi="Calibri"/>
          <w:b/>
          <w:sz w:val="22"/>
          <w:szCs w:val="22"/>
          <w:u w:val="single"/>
        </w:rPr>
        <w:t>нет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) контактные телефон, факс, адрес электронной почты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8(900) 123-45-67,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 Для индивидуальных предпринимателей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фамилия, имя, отчество (при наличии) </w:t>
      </w:r>
      <w:r>
        <w:rPr>
          <w:rFonts w:cs="Calibri" w:ascii="Calibri" w:hAnsi="Calibri"/>
          <w:b/>
          <w:sz w:val="22"/>
          <w:szCs w:val="22"/>
          <w:u w:val="single"/>
        </w:rPr>
        <w:t>Иванов Иван Иванович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б) место жительства: </w:t>
      </w:r>
      <w:r>
        <w:rPr>
          <w:rFonts w:cs="Calibri" w:ascii="Calibri" w:hAnsi="Calibri"/>
          <w:b/>
          <w:sz w:val="22"/>
          <w:szCs w:val="22"/>
          <w:u w:val="single"/>
        </w:rPr>
        <w:t>660030, Красноярский край, г. Красноярск, ул. Ленина, д. 32, кв. 1,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паспорт серия 0400 № 123456, выдан 12.05.2010 УВД Октябрьского района города Красноярска, код подразделения 240-00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highlight w:val="yellow"/>
          <w:u w:val="single"/>
        </w:rPr>
        <w:t>(указать паспортные данные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идентификационный номер налогоплательщика </w:t>
      </w:r>
      <w:r>
        <w:rPr>
          <w:rFonts w:cs="Calibri" w:ascii="Calibri" w:hAnsi="Calibri"/>
          <w:b/>
          <w:sz w:val="22"/>
          <w:szCs w:val="22"/>
          <w:u w:val="single"/>
        </w:rPr>
        <w:t>241234567891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код по общероссийскому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классификатору</w:t>
        </w:r>
      </w:hyperlink>
      <w:r>
        <w:rPr>
          <w:rFonts w:cs="Calibri" w:ascii="Calibri" w:hAnsi="Calibri"/>
          <w:sz w:val="22"/>
          <w:szCs w:val="22"/>
        </w:rPr>
        <w:t xml:space="preserve"> объектов административно-территориального деления/код по общероссийскому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классификатору</w:t>
        </w:r>
      </w:hyperlink>
      <w:r>
        <w:rPr>
          <w:rFonts w:cs="Calibri" w:ascii="Calibri" w:hAnsi="Calibri"/>
          <w:sz w:val="22"/>
          <w:szCs w:val="22"/>
        </w:rPr>
        <w:t xml:space="preserve"> территорий муниципальных образований </w:t>
      </w:r>
      <w:r>
        <w:rPr>
          <w:rFonts w:cs="Calibri" w:ascii="Calibri" w:hAnsi="Calibri"/>
          <w:b/>
          <w:sz w:val="22"/>
          <w:szCs w:val="22"/>
          <w:u w:val="single"/>
        </w:rPr>
        <w:t>04401373000/04701000001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контактные телефон, факс, адрес электронной почты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8 (900) 765-43-21,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. Для граждан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фамилия, имя, отчество (при наличии)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место жительства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данные документа, удостоверяющего личность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контактные телефон, факс, адрес электронной почты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Вид рыболовства: </w:t>
      </w:r>
      <w:r>
        <w:rPr>
          <w:rFonts w:cs="Calibri" w:ascii="Calibri" w:hAnsi="Calibri"/>
          <w:b/>
          <w:sz w:val="22"/>
          <w:szCs w:val="22"/>
          <w:u w:val="single"/>
        </w:rPr>
        <w:t>промышленное рыболовство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4.  При  осуществлении рыболовства в научно-исследовательских и контрольных целях,  в  учебных и культурно-просветительских целях, в целях аквакультуры (рыбоводства)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амилия, имя, отчество (при наличии), должность лица, ответственного за реализацию программы выполнения работ при осуществлении рыболовства в научно-исследовательских и контрольных целях, учебного плана, плана культурно-просветительской деятельности или программы выполнения работ в области аквакультуры (рыбоводства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При осуществлении организации любительского и спортивного рыболовства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амилия, имя, отчество (при наличии), должность лица, ответственного за организацию любительского и спортивного рыболовства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Условия добычи (вылова) водных биоресурсов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Вид квоты добычи (вылова) водных биологических ресурсов: квоты добычи (вылова) водных биоресурсов во внутренних водных объектах для осуществления промышленного рыболовства</w:t>
      </w:r>
      <w:r>
        <w:rPr>
          <w:rFonts w:cs="Calibri"/>
        </w:rPr>
        <w:t xml:space="preserve"> </w:t>
      </w:r>
      <w:r>
        <w:rPr>
          <w:rFonts w:cs="Calibri"/>
          <w:b/>
          <w:i/>
          <w:highlight w:val="yellow"/>
          <w:u w:val="single"/>
        </w:rPr>
        <w:t>(если в заявлении указаны квотируемые виды ВБР)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Вид квоты добычи (вылова) водных биологических ресурсов: нет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i/>
          <w:highlight w:val="yellow"/>
          <w:u w:val="single"/>
        </w:rPr>
        <w:t>(если в заявлении отсутствуют квотируемые виды ВБР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16"/>
        <w:gridCol w:w="1416"/>
        <w:gridCol w:w="3632"/>
        <w:gridCol w:w="1547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йон добычи (вылова) и (или) рыболовный (рыбопромысловый) участок (порядковый номер, наименование участка и (или) границы акватор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водных био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оты (объемы) добычи (вылова) водных биоресурс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удия, способы добычи (вылова) водных биоресур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и добычи (вылова) водных биоресурсов</w:t>
            </w:r>
          </w:p>
        </w:tc>
      </w:tr>
      <w:tr>
        <w:trPr>
          <w:trHeight w:val="30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1.3 № 2 перечень № 77-591-од, р. Енисей от правого берега устья р. Грязная вверх против течения до м. Ванькин, вдоль левого берега р. Енисей, шириной 1500 м, Таймырский Долгано-Ненецкий муниципальный район, Красноярский кр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ля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яп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ло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у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,000 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,000 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,000 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,000 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,000 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1,000 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ти ставные (сетной способ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ч. 18 мм дл. 75 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ч. 26 мм дл. 75 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ч. 40 мм дл. 75 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ч. 45 мм дл. 75 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ч. 55 мм дл. 75 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ти плавные (сетной способ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ч. 45 мм дл. 150 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вод закидной (неводной способ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х22х26 мм дл. 300 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вод ставной (ловушечный способ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х18х22х28 мм длина крыла не более 10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 10.01.2024 по 31.12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При  осуществлении  добычи (вылова) водных биоресурсов с использованием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на: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фамилия, имя, отчество (при наличии) капитана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тип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название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) бортовой номер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) позывной сигнал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) порт приписки судна;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) наименование и место нахождения собственника судна.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8.  При  осуществлении добычи (вылова) водных биоресурсов без использования судна: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Иванов Петр Сергеевич – бригадир рыболовецкой бригады</w:t>
      </w:r>
    </w:p>
    <w:p>
      <w:pPr>
        <w:pStyle w:val="ConsPlusNonforma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амилия, имя, отчество (при наличии), должность лица, ответственного за добычу (вылов) водных биоресурсов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>9. Запрашиваемый способ получения  подлинника разрешения (лично или посредством почтового отправления с указанием почтового адреса, по которому должен быть направлен подлинник разрешения).</w:t>
      </w:r>
    </w:p>
    <w:p>
      <w:pPr>
        <w:pStyle w:val="ConsPlusNonformat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 xml:space="preserve">(указывается способ получения разрешения: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  <w:t>лично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  <w:t xml:space="preserve">почтовым отправлением (указать почтовый адрес, по которому должен быть направлен подлинник разрешения);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  <w:t>в форме электронного документа (указать адрес электронной почты).</w:t>
      </w:r>
    </w:p>
    <w:p>
      <w:pPr>
        <w:pStyle w:val="ConsPlusNonformat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 </w:t>
        <w:tab/>
        <w:tab/>
        <w:tab/>
        <w:tab/>
        <w:tab/>
        <w:t>____________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16"/>
          <w:szCs w:val="16"/>
        </w:rPr>
        <w:t xml:space="preserve">(подпись заявителя или его уполномоченного представителя) </w:t>
        <w:tab/>
        <w:tab/>
        <w:tab/>
        <w:tab/>
        <w:tab/>
        <w:tab/>
        <w:tab/>
        <w:t>(дата)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Место печати (при наличии)</w:t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153E83EEAFB85ABAA8146103D9348511FE3A37B8EBD629B2652B1A2BE781234FFBD89E009097A3AC52354EAf0L4E" TargetMode="External"/><Relationship Id="rId3" Type="http://schemas.openxmlformats.org/officeDocument/2006/relationships/hyperlink" Target="consultantplus://offline/ref=D30153E83EEAFB85ABAA8146103D9348531AEAA27D88BD629B2652B1A2BE781234FFBD89E009097A3AC52354EAf0L4E" TargetMode="External"/><Relationship Id="rId4" Type="http://schemas.openxmlformats.org/officeDocument/2006/relationships/hyperlink" Target="consultantplus://offline/ref=D30153E83EEAFB85ABAA8146103D93485017EAA97F8BBD629B2652B1A2BE781234FFBD89E009097A3AC52354EAf0L4E" TargetMode="External"/><Relationship Id="rId5" Type="http://schemas.openxmlformats.org/officeDocument/2006/relationships/hyperlink" Target="mailto:info@mail.ru" TargetMode="External"/><Relationship Id="rId6" Type="http://schemas.openxmlformats.org/officeDocument/2006/relationships/hyperlink" Target="consultantplus://offline/ref=D30153E83EEAFB85ABAA8146103D9348511FE3A37B8EBD629B2652B1A2BE781234FFBD89E009097A3AC52354EAf0L4E" TargetMode="External"/><Relationship Id="rId7" Type="http://schemas.openxmlformats.org/officeDocument/2006/relationships/hyperlink" Target="consultantplus://offline/ref=D30153E83EEAFB85ABAA8146103D9348531AEAA27D88BD629B2652B1A2BE781234FFBD89E009097A3AC52354EAf0L4E" TargetMode="External"/><Relationship Id="rId8" Type="http://schemas.openxmlformats.org/officeDocument/2006/relationships/hyperlink" Target="mailto:inf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4:00Z</dcterms:created>
  <dc:creator>tomilova</dc:creator>
  <dc:description/>
  <cp:keywords/>
  <dc:language>en-US</dc:language>
  <cp:lastModifiedBy>Четвергов Владимир</cp:lastModifiedBy>
  <cp:lastPrinted>2024-02-19T13:02:00Z</cp:lastPrinted>
  <dcterms:modified xsi:type="dcterms:W3CDTF">2024-02-19T06:13:00Z</dcterms:modified>
  <cp:revision>8</cp:revision>
  <dc:subject/>
  <dc:title/>
</cp:coreProperties>
</file>