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отокол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ной комисс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4 № 2/2024ТМ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,3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842"/>
        <w:gridCol w:w="1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426"/>
        <w:gridCol w:w="25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даренк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6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1821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3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3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2,87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9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5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7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6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7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7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4,98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5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8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71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40"/>
        <w:gridCol w:w="611"/>
        <w:gridCol w:w="426"/>
        <w:gridCol w:w="828"/>
        <w:gridCol w:w="1688"/>
        <w:gridCol w:w="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4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9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7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9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0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пеляд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2,46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4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502, Красноярский край, Таймырский Долгано-Ненецкий муниципальный район, п. Левинские Пески, </w:t>
              <w:br/>
              <w:t>ул. Береговая, д. 2, кв.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1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4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2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6,97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3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0,59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20, Красноярский край, Таймырский Долгано-Ненецкий муниципальный район, п. Караул, </w:t>
              <w:br/>
              <w:t xml:space="preserve">ул. Аэропортовская, </w:t>
              <w:br/>
              <w:t>д. 31, кв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8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4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0,54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93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15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голь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Ен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0,96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 «Воронцово», (ИНН 84040009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Заречная, д.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 (председ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0, Красноярский край, Таймырский Долгано-Ненецкий муниципальный район, п. Носок, </w:t>
              <w:br/>
              <w:t>ул. Тундровая, д.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2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муксу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3,3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96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3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реки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5,18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Щорса, д. 3, кв.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 (председател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1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4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си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2,19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2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5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9,34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1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40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6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ч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12,39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63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7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голь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5,98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атангский морской торговый порт»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00735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460, Красноярский край, Таймырский Долгано-Ненецкий муниципальный район, с. Хатанга, </w:t>
              <w:br/>
              <w:t>ул. Советская, д. 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Алексей Михайл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42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2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Лот № 28.</w:t>
      </w:r>
      <w:r>
        <w:rPr>
          <w:rFonts w:cs="Times New Roman" w:ascii="Times New Roman" w:hAnsi="Times New Roman"/>
          <w:sz w:val="26"/>
          <w:szCs w:val="26"/>
        </w:rPr>
        <w:t xml:space="preserve"> Водный биологический ресурс: </w:t>
      </w:r>
      <w:r>
        <w:rPr>
          <w:rFonts w:cs="Times New Roman" w:ascii="Times New Roman" w:hAnsi="Times New Roman"/>
          <w:b/>
          <w:sz w:val="26"/>
          <w:szCs w:val="26"/>
        </w:rPr>
        <w:t>голь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 добычи (вылова): </w:t>
      </w:r>
      <w:r>
        <w:rPr>
          <w:rFonts w:cs="Times New Roman" w:ascii="Times New Roman" w:hAnsi="Times New Roman"/>
          <w:b/>
          <w:sz w:val="26"/>
          <w:szCs w:val="26"/>
        </w:rPr>
        <w:t>озера бассейна реки Хат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квоты: </w:t>
      </w:r>
      <w:r>
        <w:rPr>
          <w:rFonts w:cs="Times New Roman" w:ascii="Times New Roman" w:hAnsi="Times New Roman"/>
          <w:b/>
          <w:sz w:val="26"/>
          <w:szCs w:val="26"/>
        </w:rPr>
        <w:t>5,98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40"/>
        <w:gridCol w:w="1865"/>
        <w:gridCol w:w="17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победителя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победителя аукц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победителя аукци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победителем аукциона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победителя аукци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атангский морской торговый порт»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00735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460, Красноярский край, Таймырский Долгано-Ненецкий муниципальный район, с. Хатанга, </w:t>
              <w:br/>
              <w:t>ул. Советская, д. 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Алексей Михайл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79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ИО) участника аукциона, сделавшего предпоследнее предложение о цене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ника аукциона, сделавшего предпоследнее предложение о цене 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я участника аукциона, сделавшего предпоследнее предложение о цене 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оженная участником аукциона, сделавшим предпоследнее предложение о цене лота, 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участника аукциона, сделавшего предпоследнее предложение о цене лота</w:t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Долгано-Ненецкий муниципальный район, г. Дудинка, ул. Ленина, д. 39, кв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235, Красноярский край, Таймырский Долгано-Ненецкий муниципальный район, п. Воронцово, </w:t>
              <w:br/>
              <w:t>ул. Сигунея, стр. 8, пом.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7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User158</dc:creator>
  <dc:description/>
  <cp:keywords/>
  <dc:language>en-US</dc:language>
  <cp:lastModifiedBy>Четвергов Владимир</cp:lastModifiedBy>
  <cp:lastPrinted>2024-01-22T14:34:00Z</cp:lastPrinted>
  <dcterms:modified xsi:type="dcterms:W3CDTF">2024-01-23T01:28:00Z</dcterms:modified>
  <cp:revision>85</cp:revision>
  <dc:subject/>
  <dc:title/>
</cp:coreProperties>
</file>