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включение гражданских служащих (граждан) в кадровый резерв Енисейского территориального управления Федерального агентства по рыболовству для замещения должностей федеральной государственной гражданской службы соответствующ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еспечения деятель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ршая группа должностей гражданской службы (главный специалист-эксперт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государственного контроля, надзора и охраны водных биологических ресурс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ршая группа должностей гражданской службы (старший государственный инспектор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ршая группа должностей гражданской службы (государственный инспектор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ршая группа должностей гражданской службы (главный специалист-экспер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ырский районный отдел государственного контроля, надзора и охраны водных биологических ресур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ая группа должностей гражданской службы (начальник отдел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ршая группа должностей гражданской службы (государственный инспектор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межрайонный отдел государственного контроля, надзора и охраны водных биологических ресур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ая группа должностей гражданской службы (начальник отдел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ущая группа должностей гражданской службы (заместитель начальника отдел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ршая группа должностей гражданской службы (старший государственный инспектор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ршая группа должностей гражданской службы (государственный инспектор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шенский межрайонный отдел государственного контроля, надзора и охраны водных биологических ресу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ршая группа должностей гражданской службы (государственный инспектор)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заверше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мая 2024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ведения конкур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1 мая 2024 г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-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тестир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3-00 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с членами Конкурсной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Красноярск, остров Отдыха, 19, конференцза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, допущенные к участию в конкурсе (согласно опубликованного списка) о дате, месте и времени  проведения конкурса будут проинформированы персонально в направленных сообще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допущенных для участия в конкурсе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риков Вячеслав Виктор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липпов Денис Владимир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уц Мария Сергеев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уляев Максим Юрье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Ежов Александр Михайл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аковцев Андрей Петр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ожоев Александр Михайл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Юдин Дмитрий Виктор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уликов Алексей Виктор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оль Денис Юрье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аритонова Екатерина Андреев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чаева Ольга Александров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маненко Елена Алексеев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(8-391) 236-19-3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на включение гражданских служащих (граждан) в кадровый резерв Енисейского территориального управления Федерального агентства по рыболовству для замещения должностей федеральной государственной гражданской службы соответствующей групп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ризнать несостоявшимся в связи с отсутствием кандидатов для участия в конкурсе: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должностей гражданской службы (главный специалист-экспер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мырский районный отдел государственного контроля, надзора и охраны водных биологических ресурс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таршая группа должностей гражданской службы (государственный инспекто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1:00Z</dcterms:created>
  <dc:creator>gerasimova_e</dc:creator>
  <dc:description/>
  <cp:keywords/>
  <dc:language>en-US</dc:language>
  <cp:lastModifiedBy>Пользователь Windows</cp:lastModifiedBy>
  <cp:lastPrinted>2019-12-24T14:48:00Z</cp:lastPrinted>
  <dcterms:modified xsi:type="dcterms:W3CDTF">2024-05-16T06:16:00Z</dcterms:modified>
  <cp:revision>21</cp:revision>
  <dc:subject/>
  <dc:title/>
</cp:coreProperties>
</file>