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логового Кодекса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1.11.2022 № 44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3.3 глава 25.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од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бора 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ну тонну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ные объекты (реки, водохранилища, оз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18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нтический лосось (балтийский лосось, семг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льма, тайм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ьский белый хариу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ир, мук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жа, маль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л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лия, форель всех видов, лено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г, ом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ыжья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ля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ач, черноспинка, рыбец (сырть), жере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ари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емая, кутум, сом, мин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ный частик (за исключением судака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щука, лещ, язь, с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пус, тарань, воб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яп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объекты водных биологических ресурс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тва, елец, окунь, налим, тугун, карась, ерш, корюшка азиатская зуба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  <w:t>5. Ставки сбора за каждый объект водных биологических ресурсов - морское млекопитающее устанавливаются в следующих размерах, если иное не установлено пунктом 6 настоящей стать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од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ну тонну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а и другие китообразные(за исключением белух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океанский мо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чатая нерпа (аки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ой заяц (лахт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нландский тю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ий тю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ая нер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4:00Z</dcterms:created>
  <dc:creator>tomilova</dc:creator>
  <dc:description/>
  <cp:keywords/>
  <dc:language>en-US</dc:language>
  <cp:lastModifiedBy>Четвергов Владимир</cp:lastModifiedBy>
  <dcterms:modified xsi:type="dcterms:W3CDTF">2024-03-11T05:39:00Z</dcterms:modified>
  <cp:revision>16</cp:revision>
  <dc:subject/>
  <dc:title/>
</cp:coreProperties>
</file>